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部分农村中学学科结构调整片区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800"/>
        <w:gridCol w:w="1440"/>
        <w:gridCol w:w="1514"/>
      </w:tblGrid>
      <w:tr>
        <w:trPr>
          <w:trHeight w:val="41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片区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调整中学（不分先后顺序）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学 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人员余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学 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人员余缺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渔溪新厝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迳江阴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江兜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江阴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虞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厝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乐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梧瑞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玉南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梧岗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海口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城头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海口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城头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载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五龙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元樵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城兴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新楼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江镜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港头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港头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江镜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占阳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南宵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芦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临江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锦江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林厝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山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山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东瀚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沙埔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德旺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侨心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育才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海瑶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山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瑟江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华南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嘉儒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沙埔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东瀚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六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祖钦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恩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宏路石竹东张一都镜洋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宏路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东张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姚世雄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都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良镇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田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  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三中第二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西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苍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田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西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龙江龙山</w:t>
            </w:r>
          </w:p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阳下片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院附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洪宽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亭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里美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柏仙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482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以上学校（含缺编学校）富余学科或学科结构不合理的人员应列入调配对象范围，超编、平编和即将平编的学校原则上“只出不进”或“先出后进”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</w:rPr>
        <w:t>部分农村中学紧缺学科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  <w:lang w:val="en-US" w:eastAsia="zh-CN"/>
        </w:rPr>
        <w:t>需求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shd w:fill="FFFFFF" w:val="clear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shd w:fill="FFFFFF" w:val="clear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40"/>
        <w:gridCol w:w="3840"/>
        <w:gridCol w:w="1449"/>
      </w:tblGrid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校别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紧缺学科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上苍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心理健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西亭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化学 语文 音乐 美术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临江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音乐 美术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林厝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音乐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心理健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占阳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地理 音乐 美术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芦华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语文 体育 音乐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锦江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心理健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沙埔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心理健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音乐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六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化学 物理 音乐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天恩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地理 生物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道德与法治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海瑶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瑟江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>生物 音乐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嘉儒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地理 音乐 美术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心理健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侨心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 xml:space="preserve">物理、生物 音乐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心理健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东瀚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语文 音乐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祖钦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 xml:space="preserve">生物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  <w:lang w:eastAsia="zh-CN"/>
              </w:rPr>
              <w:t>道德与法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FFFFFF" w:val="clear"/>
              </w:rPr>
              <w:t xml:space="preserve"> 美术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民乐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音乐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心理健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梧瑞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地理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心理健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高厝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音乐 美术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心理健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高岭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音乐 美术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玉南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音乐 美术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心理健康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一都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482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派出学校和支教（走教）学校须科学安排支教（走教）教师课程工作，督促支教（走教）教师高质量完成工作任务，并适时提供后勤服务。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微软雅黑"/>
          <w:sz w:val="28"/>
          <w:szCs w:val="28"/>
          <w:shd w:fill="FFFFFF" w:val="clear"/>
        </w:rPr>
      </w:pPr>
      <w:r>
        <w:rPr>
          <w:rFonts w:eastAsia="仿宋_GB2312;仿宋" w:cs="微软雅黑" w:ascii="仿宋_GB2312;仿宋" w:hAnsi="仿宋_GB2312;仿宋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0:59:00Z</dcterms:created>
  <dc:creator>微软用户</dc:creator>
  <dc:description/>
  <dc:language>en-US</dc:language>
  <cp:lastModifiedBy>Linzian</cp:lastModifiedBy>
  <cp:lastPrinted>2023-07-10T08:56:00Z</cp:lastPrinted>
  <dcterms:modified xsi:type="dcterms:W3CDTF">2023-07-15T07:42:51Z</dcterms:modified>
  <cp:revision>7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E11D4B1E64AC281E5227A0BBD7F98_12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