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—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年各中小学幼儿园人员控制数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23"/>
        <w:gridCol w:w="3199"/>
        <w:gridCol w:w="2198"/>
      </w:tblGrid>
      <w:tr>
        <w:trPr>
          <w:trHeight w:val="5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中音西校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中观溪校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侨中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班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城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洪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中第二校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西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港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院附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世雄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里美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仙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樵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龙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苍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宵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华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才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埔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恩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瑟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儒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侨心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瀚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别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控制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祖钦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瑞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华职业技术学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合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94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溪校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小第四校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洪附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西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霞盛校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观溪校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修校附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知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合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别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控制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院附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井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西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实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瀚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渔溪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硋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别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控制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镜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教育学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学合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8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园分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分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关分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洪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西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校附属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航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实验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江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侨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别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控制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阳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知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明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明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路第二中心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西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口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田二中心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江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邱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别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控制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瀚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硋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镜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合计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2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控制数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28"/>
          <w:szCs w:val="28"/>
          <w:shd w:fill="FFFFFF" w:val="clear"/>
        </w:rPr>
      </w:pPr>
      <w:r>
        <w:rPr>
          <w:rFonts w:eastAsia="仿宋_GB2312;仿宋" w:cs="微软雅黑" w:ascii="仿宋_GB2312;仿宋" w:hAnsi="仿宋_GB2312;仿宋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9:00Z</dcterms:created>
  <dc:creator>微软用户</dc:creator>
  <dc:description/>
  <dc:language>en-US</dc:language>
  <cp:lastModifiedBy>Linzian</cp:lastModifiedBy>
  <cp:lastPrinted>2023-07-10T08:56:00Z</cp:lastPrinted>
  <dcterms:modified xsi:type="dcterms:W3CDTF">2023-07-15T07:53:47Z</dcterms:modified>
  <cp:revision>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11D4B1E64AC281E5227A0BBD7F98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