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福清市住宅用地供应三年（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17-2019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）滚动计划</w:t>
      </w:r>
    </w:p>
    <w:p>
      <w:pPr>
        <w:pStyle w:val="Normal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及住宅用地供应中期（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17-2021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）规划</w:t>
      </w:r>
    </w:p>
    <w:p>
      <w:pPr>
        <w:pStyle w:val="Normal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贯彻落实党中央、国务院关于房地产工作的决策部署，坚持“房子是用来住的、不是用来炒的”这一定位，加强和改进住房及用地供应管理，改善住房供求关系，稳定市场预期，促进房地产市场平稳健康发展，特制定本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计划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福建省、福州市、福清市关于房地产市场调控的工作部署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需显著增加住宅用地供应，计划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增加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供应量，达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）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房地产市场运行预期，计划按照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速，供应住宅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持平供应量，计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供应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宅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适当增加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量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宅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持平供应量，计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宅用地住宅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）。综上，福清市住宅用地供应三年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-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）滚动计划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），住宅用地供应中期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-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）规划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）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政策导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合理安排住宅用地供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认真贯彻落实住建部、国土部《关于加强近期住房及用地供应管理和调控有关工作的通知》（建房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，要根据商品住房库存消化周期以及房地产市场变化情况，适时调整住宅用地供应规模、结构和时序，防止住房用地价格的过快上涨。对消化周期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月以上的，应停止供地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-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月的，要减少供地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-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月的，要增加供地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月以下的，不仅要显著增加供地，还要加快供地节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优先供应存量土地，促进土地集约节约利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要加大土地收储力度，加快清理批而未供土地，优先安排存量建设用地，不占或少占耕地，提高土地集约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优化住房用地供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认真贯彻落实《福建省人民政府办公厅关于进一步加强房地产市场土地调控的通知》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闽政办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val="en-US" w:eastAsia="zh-CN"/>
        </w:rPr>
        <w:t>[2016]167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以及福州市人民政府办公厅《关于加强房地产市场调控促进房地产市场平稳健康发展的通知》（榕政办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val="en-US" w:eastAsia="zh-CN"/>
        </w:rPr>
        <w:t>[2016]221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号），加强我市房地产市场土地调控，进一步完善土地公开出让方式，结合我市实际，建立调控措施，土地竞价溢价率超过一定比例时，可采用“限地价、竞配建”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快已供应商品住房项目建设进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商品住房建设项目行政审批快速通道，提高办事效率，严格落实开竣工申报制度。要严格执行土地利用动态巡查制度，督促房地产开发企业及时足额缴纳土地出让价款，并严格按照合同约定及时开工、竣工，加快商品住房项目建设和上市节奏，尽快形成市场有效供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加强商品住房项目预售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具备预售条件拖延上市、变相捂盘的项目，要严肃查处。落实房地产成交价格申报制度，严格执行明码标价、一房一价制度。加强商品住房项目预售价格管理，督促房地产开发企业合理定价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坚持计划控制引导，统一有序、规范供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今后住宅用地供应，应严格按照《福清市住宅用地供应三年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-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）滚动计划及住宅用地供应中期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-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）规划》确定的计划指标实施。土地供应计划一经确定，将上报省国土资源厅备案，并向社会公布。确需调整计划指标的，经市政府研究同意后，重新公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加强协调配合，保证计划指标有效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市国土局、住建局、规划局、土地发展中心及各镇街等相关部门要密切协调配合，共同组织做好住宅用地的规划选址、土地报批、征地拆迁、土地供应、房地产预警预报和动态监测等各项工作，其他各有关部门也要充分发挥职能优势，积极配合做好计划实施工作。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福清市国土资源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  <w:t>附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/>
      </w:pPr>
      <w:r>
        <w:rPr/>
      </w:r>
    </w:p>
    <w:tbl>
      <w:tblPr>
        <w:tblW w:w="9315" w:type="dxa"/>
        <w:jc w:val="left"/>
        <w:tblInd w:w="-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900"/>
        <w:gridCol w:w="843"/>
        <w:gridCol w:w="857"/>
        <w:gridCol w:w="815"/>
        <w:gridCol w:w="871"/>
        <w:gridCol w:w="829"/>
        <w:gridCol w:w="843"/>
        <w:gridCol w:w="842"/>
        <w:gridCol w:w="872"/>
        <w:gridCol w:w="843"/>
      </w:tblGrid>
      <w:tr>
        <w:trPr>
          <w:trHeight w:val="624" w:hRule="atLeast"/>
        </w:trPr>
        <w:tc>
          <w:tcPr>
            <w:tcW w:w="931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住宅用地供应规划与计划情况汇总表</w:t>
            </w:r>
          </w:p>
        </w:tc>
      </w:tr>
      <w:tr>
        <w:trPr>
          <w:trHeight w:val="624" w:hRule="atLeast"/>
        </w:trPr>
        <w:tc>
          <w:tcPr>
            <w:tcW w:w="93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类调控目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滚动计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类（增加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50"/>
      <w:ind w:left="50" w:hanging="0"/>
      <w:outlineLvl w:val="3"/>
    </w:pPr>
    <w:rPr>
      <w:rFonts w:eastAsia="楷体_GB2312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11-05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