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第二批扶持老区建设专项资金分配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1"/>
          <w:szCs w:val="21"/>
        </w:rPr>
        <w:t xml:space="preserve">                                                   </w:t>
      </w:r>
      <w:r>
        <w:rPr/>
        <w:t>资金单位：万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75"/>
        <w:gridCol w:w="1280"/>
        <w:gridCol w:w="5432"/>
        <w:gridCol w:w="10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镇（街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老区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扶建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扶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阳下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亭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农田灌溉堤坝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张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香山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群众生产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岭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岭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文化活动中心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岭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岚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农田水渠修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镜洋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磨石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群众路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镜洋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边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水库堤坝加固修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镜洋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店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道及通往骨灰堂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镜洋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星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通往生命公园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镜洋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齐云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损毁桥梁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8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城头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田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田自然村道路修建补助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山顶自然村桥梁修建补助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沙埔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叶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主干拓宽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镜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酒店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环境整治排污管道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迳镇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梧岗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道路及绿化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迳镇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湾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山镇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后安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农田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龙田镇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华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村桥梁拓宽及道路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都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溪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枇杷种植园道路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都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礼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道路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都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都镇政府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镇区道路建设（市长办公会议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合 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微软用户</dc:creator>
  <dc:description/>
  <cp:keywords/>
  <dc:language>en-US</dc:language>
  <cp:lastModifiedBy>PC</cp:lastModifiedBy>
  <cp:lastPrinted>2019-10-18T08:23:00Z</cp:lastPrinted>
  <dcterms:modified xsi:type="dcterms:W3CDTF">2019-10-18T00:29:00Z</dcterms:modified>
  <cp:revision>42</cp:revision>
  <dc:subject/>
  <dc:title>2016年度扶持老区建设专项资金分配表</dc:title>
</cp:coreProperties>
</file>