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清市统计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34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双随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公开”监管机制开展统计监督检查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34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创新监管方式，规范执法行为，我局运用 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公开”监管机制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开展统计监督检查，现将检查过程及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随机抽取执法检查人员和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局“双随机”抽查工作细则，启动随机抽取机制，由我局执法检查人员名录库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位执法检查人员陈铭、骆冰、王玉霞、俞丽娇、郑雄、王龙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小滢、林芳、林欣瑜</w:t>
      </w:r>
      <w:r>
        <w:rPr>
          <w:rFonts w:ascii="仿宋" w:hAnsi="仿宋" w:cs="仿宋" w:eastAsia="仿宋"/>
          <w:sz w:val="32"/>
          <w:szCs w:val="32"/>
        </w:rPr>
        <w:t>组成检查组负责本次检查工作，从市场主体名录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2</w:t>
      </w:r>
      <w:r>
        <w:rPr>
          <w:rFonts w:ascii="仿宋" w:hAnsi="仿宋" w:cs="仿宋" w:eastAsia="仿宋"/>
          <w:sz w:val="32"/>
          <w:szCs w:val="32"/>
        </w:rPr>
        <w:t>家企业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家工业，批发和零售、住宿和餐饮业，房地产业，服务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业，劳动工资，研发</w:t>
      </w:r>
      <w:r>
        <w:rPr>
          <w:rFonts w:ascii="仿宋" w:hAnsi="仿宋" w:cs="仿宋" w:eastAsia="仿宋"/>
          <w:sz w:val="32"/>
          <w:szCs w:val="32"/>
        </w:rPr>
        <w:t>等行业企业为被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监督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提供统计资料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建立原始记录、统计台账和统计资料管理制度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为履行法定填报职责提供保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配合统计调查和统计监督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 监督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础工作方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各被检查单位基础材料齐全，均严格按照统计法律、法规规定建立健全统计原始纪录、统计台账，均严格执行统计资料的归档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计调查和统计检查配合方面：</w:t>
      </w:r>
      <w:r>
        <w:rPr>
          <w:rFonts w:ascii="仿宋" w:hAnsi="仿宋" w:cs="仿宋" w:eastAsia="仿宋"/>
          <w:sz w:val="32"/>
          <w:szCs w:val="32"/>
        </w:rPr>
        <w:t xml:space="preserve">各被检查单位均能密切配合统计调查和统计监督检查工作，均按规定提供检查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据质量方面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清市智辰汽车售后服务</w:t>
      </w:r>
      <w:r>
        <w:rPr>
          <w:rFonts w:ascii="仿宋" w:hAnsi="仿宋" w:cs="仿宋" w:eastAsia="仿宋"/>
          <w:sz w:val="32"/>
          <w:szCs w:val="32"/>
        </w:rPr>
        <w:t>有限公司联网直报申报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《财务状况》报表中营业收入上报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于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数；我局已对以上企业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叁仟伍佰元的</w:t>
      </w:r>
      <w:r>
        <w:rPr>
          <w:rFonts w:ascii="仿宋" w:hAnsi="仿宋" w:cs="仿宋" w:eastAsia="仿宋"/>
          <w:sz w:val="32"/>
          <w:szCs w:val="32"/>
        </w:rPr>
        <w:t>罚款；其它被检查单位均严格遵守统计法律、法规和相关制度的规定，真实报送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企业对在检查工作中发现的问题，进行了深刻地检讨，并及时作出了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福清市统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5:00Z</dcterms:created>
  <dc:creator>wmh</dc:creator>
  <dc:description/>
  <dc:language>en-US</dc:language>
  <cp:lastModifiedBy>ellen</cp:lastModifiedBy>
  <cp:lastPrinted>2018-08-29T16:09:00Z</cp:lastPrinted>
  <dcterms:modified xsi:type="dcterms:W3CDTF">2025-01-23T07:20:00Z</dcterms:modified>
  <cp:revision>2</cp:revision>
  <dc:subject/>
  <dc:title>三山镇统计监督检查情况的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474E05834463A5E045BF0C4DE6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yMzYwYTUwMWJkZGEwNjBlNDdkM2M5ZTI0ZDEyMzQiLCJ1c2VySWQiOiIxMTM5NTMxODk2In0=</vt:lpwstr>
  </property>
  <property fmtid="{D5CDD505-2E9C-101B-9397-08002B2CF9AE}" pid="5" name="commondata">
    <vt:lpwstr>commondata</vt:lpwstr>
  </property>
</Properties>
</file>