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540" w:before="280" w:after="280"/>
        <w:jc w:val="center"/>
        <w:rPr>
          <w:b/>
          <w:b/>
          <w:sz w:val="33"/>
          <w:szCs w:val="33"/>
        </w:rPr>
      </w:pPr>
      <w:r>
        <w:rPr>
          <w:b/>
          <w:color w:val="333333"/>
          <w:sz w:val="33"/>
          <w:szCs w:val="33"/>
          <w:shd w:fill="FFFFFF" w:val="clear"/>
        </w:rPr>
        <w:t>福清市应急管理局</w:t>
      </w:r>
      <w:r>
        <w:rPr>
          <w:b/>
          <w:color w:val="333333"/>
          <w:sz w:val="33"/>
          <w:szCs w:val="33"/>
          <w:shd w:fill="FFFFFF" w:val="clear"/>
        </w:rPr>
        <w:t>202</w:t>
      </w:r>
      <w:r>
        <w:rPr>
          <w:b/>
          <w:color w:val="333333"/>
          <w:sz w:val="33"/>
          <w:szCs w:val="33"/>
          <w:shd w:fill="FFFFFF" w:val="clear"/>
          <w:lang w:val="en-US" w:eastAsia="zh-CN"/>
        </w:rPr>
        <w:t>3</w:t>
      </w:r>
      <w:r>
        <w:rPr>
          <w:b/>
          <w:color w:val="333333"/>
          <w:sz w:val="33"/>
          <w:szCs w:val="33"/>
          <w:shd w:fill="FFFFFF" w:val="clear"/>
        </w:rPr>
        <w:t>年行政处罚公示（</w:t>
      </w:r>
      <w:r>
        <w:rPr>
          <w:b/>
          <w:color w:val="333333"/>
          <w:sz w:val="33"/>
          <w:szCs w:val="33"/>
          <w:shd w:fill="FFFFFF" w:val="clear"/>
          <w:lang w:val="en-US" w:eastAsia="zh-CN"/>
        </w:rPr>
        <w:t>四</w:t>
      </w:r>
      <w:r>
        <w:rPr>
          <w:b/>
          <w:color w:val="333333"/>
          <w:sz w:val="33"/>
          <w:szCs w:val="33"/>
          <w:shd w:fill="FFFFFF" w:val="clear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黑体;方正黑体_GBK" w:hAnsi="黑体;方正黑体_GBK" w:eastAsia="黑体;方正黑体_GBK" w:cs="黑体;方正黑体_GBK"/>
          <w:b/>
          <w:b/>
          <w:sz w:val="33"/>
          <w:szCs w:val="33"/>
        </w:rPr>
      </w:pPr>
      <w:r>
        <w:rPr>
          <w:rFonts w:eastAsia="黑体;方正黑体_GBK" w:cs="黑体;方正黑体_GBK" w:ascii="黑体;方正黑体_GBK" w:hAnsi="黑体;方正黑体_GBK"/>
          <w:b/>
          <w:sz w:val="33"/>
          <w:szCs w:val="33"/>
        </w:rPr>
      </w:r>
    </w:p>
    <w:tbl>
      <w:tblPr>
        <w:tblW w:w="14187" w:type="dxa"/>
        <w:jc w:val="left"/>
        <w:tblInd w:w="-5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79"/>
        <w:gridCol w:w="1144"/>
        <w:gridCol w:w="709"/>
        <w:gridCol w:w="2039"/>
        <w:gridCol w:w="4397"/>
        <w:gridCol w:w="1623"/>
        <w:gridCol w:w="1868"/>
        <w:gridCol w:w="1728"/>
      </w:tblGrid>
      <w:tr>
        <w:trPr>
          <w:trHeight w:val="101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被处罚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种类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事由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依据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决定书文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作出处罚机构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日期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敏亮五金电器有限公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未与承租单位签订专门的安全生产管理协议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《中华人民共和国安全生产法》第一百零三条第二款规定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年版）》中“《中华人民共和国安全生产法》相关规定裁量基准第（三十一）条第一阶次裁量幅度”的相关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开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未与承租单位签订专门的安全生产管理协议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《中华人民共和国安全生产法》第一百零三条第二款规定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版）》中“《中华人民共和国安全生产法》相关规定裁量基准第（三十一）条第一阶次裁量幅度”的相关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昇钢结构工程有限公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特种作业人员未持证上岗作业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《中华人民共和国安全生产法》第九十七条第七款规定和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年版）》中“《中华人民共和国安全生产法》相关规定裁量基准第（十二）条第一阶次裁量基准”的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鸿图俊业箱包有限公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安全疏散通道及出口未保持通畅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《中华人民共和国安全生产法》第一百零五条第二项规定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版）》中“《中华人民共和国安全生产法》相关规定裁量基准第（三十六）条第一阶次裁量幅度”的相关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未保持该公司安全疏散通道及出口通畅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《中华人民共和国安全生产法》第一百零五条第二项规定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</w:rPr>
              <w:t>年版）》中“《中华人民共和国安全生产法》相关规定裁量基准第（三十六）条第一阶次裁量幅度”的相关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国盛钢结构有限公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福建国盛钢结构有限公司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·10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高处坠落死亡事故负有责任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一百一十四条第一项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》第一部分综合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安全生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规定实施标准（四十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阶次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偕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福建国盛钢结构有限公司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·10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高处坠落死亡事故负有责任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九十五条第一项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三山赵绍武烟花爆竹店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罚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eastAsia="zh-CN"/>
              </w:rPr>
              <w:t>异地经营烟花爆竹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val="en-US" w:eastAsia="zh-CN"/>
              </w:rPr>
              <w:t>《烟花爆竹经营许可实施办法》第三十五条、《福建省安全生产行政处罚裁量基准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val="en-US" w:eastAsia="zh-CN"/>
              </w:rPr>
              <w:t>年版）》中“《烟花爆竹经营许可实施办法》相关规定裁量基准第（十六）条第一阶次裁量基准”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eastAsia="zh-CN"/>
              </w:rPr>
              <w:t>的规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福清市应急管理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greatwall</cp:lastModifiedBy>
  <dcterms:modified xsi:type="dcterms:W3CDTF">2024-10-28T15:05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3B7866EA94119B14C16D75BD11926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