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rPr>
          <w:rFonts w:ascii="仿宋_GB2312" w:hAnsi="仿宋_GB2312" w:eastAsia="仿宋_GB2312" w:cs="仿宋_GB2312"/>
          <w:sz w:val="5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5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7" w:hanging="696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30"/>
          <w:lang w:eastAsia="zh-CN"/>
        </w:rPr>
      </w:pPr>
      <w:bookmarkStart w:id="0" w:name="_Hlk113274983"/>
      <w:bookmarkEnd w:id="0"/>
      <w:r>
        <w:rPr>
          <w:rFonts w:eastAsia="方正小标宋简体" w:cs="方正小标宋简体" w:ascii="方正小标宋简体" w:hAnsi="方正小标宋简体"/>
          <w:sz w:val="52"/>
          <w:szCs w:val="30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52"/>
          <w:szCs w:val="30"/>
          <w:lang w:eastAsia="zh-CN"/>
        </w:rPr>
        <w:t>年农业绿色发展先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7" w:hanging="696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30"/>
          <w:lang w:eastAsia="zh-CN"/>
        </w:rPr>
        <w:t>重点试验项目申报书</w:t>
      </w:r>
    </w:p>
    <w:p>
      <w:pPr>
        <w:pStyle w:val="Normal"/>
        <w:ind w:firstLine="600"/>
        <w:rPr>
          <w:rFonts w:ascii="方正小标宋简体" w:hAnsi="方正小标宋简体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方正小标宋简体" w:hAnsi="方正小标宋简体"/>
          <w:sz w:val="30"/>
          <w:szCs w:val="30"/>
          <w:lang w:eastAsia="zh-CN"/>
        </w:rPr>
      </w:r>
      <w:bookmarkStart w:id="1" w:name="_Hlk113274983"/>
      <w:bookmarkStart w:id="2" w:name="_Hlk113274983"/>
      <w:bookmarkEnd w:id="2"/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名称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单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none"/>
        </w:rPr>
        <w:t>（盖章）</w:t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联系人及电话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595" w:charSpace="0"/>
        </w:sectPr>
        <w:pStyle w:val="Normal"/>
        <w:spacing w:lineRule="auto" w:line="480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日期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农业绿色发展先行区重点试验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申报书（模板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体概况、实施建设主体、主要建设内容以及资金预算、前期准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项目实施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阶段的建设内容以及完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项目资金筹措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项目资金拼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成，明确财政支持、社会资本、金融资本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性定量分析开展试验项目产生的预期经济效益、社会效益和生态效益，预期可形成的经验模式或技术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组织领导、工作机制、资金筹措等方面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报单位应按照实际提供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点位置和布局图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前（或在建）照片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营业执照（事业单位法人证书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防疫合格证（养殖企业需提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殖场备案表（养殖企业需提供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污许可证或有关环保证明（养殖企业需提供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承包（流转）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农业地备案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认证和获得荣誉情况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陈乃炎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52667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2386620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7:58Z</dcterms:created>
  <dc:creator>Administrator</dc:creator>
  <dc:description/>
  <dc:language>en-US</dc:language>
  <cp:lastModifiedBy>Administrator</cp:lastModifiedBy>
  <dcterms:modified xsi:type="dcterms:W3CDTF">2025-01-15T0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