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福清市列入省重点项目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东部新城核心区（一期）综合开发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上景新材料年产高性能聚丙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元洪国际食品园基础配套工程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元洪国际食品展示交易中心（二期）扩建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西站站前广场及配套道路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思嘉新材料科技产业园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鸿昌食品年储藏加工冷冻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、年冷藏</w:t>
      </w:r>
    </w:p>
    <w:p>
      <w:pPr>
        <w:pStyle w:val="Normal"/>
        <w:ind w:left="0" w:firstLine="4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果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、年深加工熟食制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垃圾无害化处理及综合利用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福鑫轮毂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高强度超轻量化锻造镁铝合</w:t>
      </w:r>
    </w:p>
    <w:p>
      <w:pPr>
        <w:pStyle w:val="Normal"/>
        <w:ind w:left="0" w:firstLine="4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车轮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中科经纬预制菜产研城项目（一期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万华化学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苯胺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鸿生建筑垃圾再生资源回收利用产业化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和产业发展福清科技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美得石化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丙烷脱氢制丙烯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友谊包装材料年产特种胶带基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平方米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德佳胶粘科技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光学膜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滨海大道（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城市中厨食品中央厨房智能化服务平台建设及供</w:t>
      </w:r>
    </w:p>
    <w:p>
      <w:pPr>
        <w:pStyle w:val="Normal"/>
        <w:ind w:left="0" w:firstLine="4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链运营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正太新材年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二氧化钛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港江阴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港松下港区元洪作业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泊位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环城路外延伸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湃视科技人工智能产业园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岁金投资发展福清科创走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龙江中下游（南门闸至滨海大通道）综合治理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科麟环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环氧树脂一体化循环经济技术改造暨高盐废水综合利用示范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万景石化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丙烷脱氢制丙烯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万华化学扩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D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闽调龙高支线改扩建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恒元盛实业食品产业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福融新材料年产高强度聚烯烃膜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  <w:tab/>
        <w:t>G3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道福清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旭川化学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聚氨酯新材料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东瀚国家级海洋牧场示范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万华化学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台（福州）蓝色经济产业园基础设施建设（二期）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石油福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N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收站及配套工程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强福清绿色建筑智能产业园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万华福建工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D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体化扩能配套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气体扩</w:t>
      </w:r>
    </w:p>
    <w:p>
      <w:pPr>
        <w:pStyle w:val="Normal"/>
        <w:ind w:left="0" w:firstLine="4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改造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御冠生物技术开发年冷藏加工各类食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08:10Z</dcterms:created>
  <dc:creator>Administrator</dc:creator>
  <dc:description/>
  <dc:language>en-US</dc:language>
  <cp:lastModifiedBy>Lenovo</cp:lastModifiedBy>
  <dcterms:modified xsi:type="dcterms:W3CDTF">2023-05-30T03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9AF2EC78940F7ADCD73A2C3492E92</vt:lpwstr>
  </property>
  <property fmtid="{D5CDD505-2E9C-101B-9397-08002B2CF9AE}" pid="3" name="KSOProductBuildVer">
    <vt:lpwstr>2052-11.8.2.11019</vt:lpwstr>
  </property>
</Properties>
</file>