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sz w:val="32"/>
          <w:szCs w:val="32"/>
        </w:rPr>
      </w:pPr>
      <w:r>
        <w:rPr>
          <w:rFonts w:ascii="宋体;SimSun" w:hAnsi="宋体;SimSun" w:cs="宋体;SimSun"/>
          <w:sz w:val="44"/>
          <w:szCs w:val="44"/>
        </w:rPr>
        <w:t>福清市人民政府关于公共租赁住房和廉租住房   并轨运行的实施意见</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融政综</w:t>
      </w:r>
      <w:r>
        <w:rPr>
          <w:rFonts w:ascii="微软雅黑" w:hAnsi="微软雅黑" w:cs="仿宋_GB2312;微软雅黑" w:eastAsia="微软雅黑"/>
          <w:sz w:val="32"/>
          <w:szCs w:val="32"/>
        </w:rPr>
        <w:t>［</w:t>
      </w:r>
      <w:r>
        <w:rPr>
          <w:rFonts w:eastAsia="微软雅黑" w:cs="仿宋_GB2312;微软雅黑" w:ascii="微软雅黑" w:hAnsi="微软雅黑"/>
          <w:sz w:val="32"/>
          <w:szCs w:val="32"/>
        </w:rPr>
        <w:t>2015</w:t>
      </w:r>
      <w:r>
        <w:rPr>
          <w:rFonts w:ascii="微软雅黑" w:hAnsi="微软雅黑" w:cs="仿宋_GB2312;微软雅黑" w:eastAsia="微软雅黑"/>
          <w:sz w:val="32"/>
          <w:szCs w:val="32"/>
        </w:rPr>
        <w:t>］</w:t>
      </w:r>
      <w:r>
        <w:rPr>
          <w:rFonts w:eastAsia="微软雅黑" w:cs="仿宋_GB2312;微软雅黑" w:ascii="微软雅黑" w:hAnsi="微软雅黑"/>
          <w:sz w:val="32"/>
          <w:szCs w:val="32"/>
        </w:rPr>
        <w:t>62</w:t>
      </w:r>
      <w:r>
        <w:rPr>
          <w:rFonts w:ascii="微软雅黑" w:hAnsi="微软雅黑" w:cs="仿宋_GB2312;微软雅黑" w:eastAsia="微软雅黑"/>
          <w:sz w:val="32"/>
          <w:szCs w:val="32"/>
        </w:rPr>
        <w:t>号</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街道办事处，三大工业区管委会、出口加工区管理局，市直各有关单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为进一步健全和完善保障性住房分配与使用管理制度，充分发挥保障性住房资源，不断扩大住房覆盖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根据《福州市人民政府关于公共租赁住房和廉租住房并轨运行的实施意见》（榕政综〔</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1</w:t>
      </w:r>
      <w:r>
        <w:rPr>
          <w:rFonts w:ascii="仿宋_GB2312;微软雅黑" w:hAnsi="仿宋_GB2312;微软雅黑" w:cs="仿宋_GB2312;微软雅黑" w:eastAsia="仿宋_GB2312;微软雅黑"/>
          <w:sz w:val="32"/>
          <w:szCs w:val="32"/>
        </w:rPr>
        <w:t>号），结合我市实际，现就我市公共租赁住房和廉租住房并轨运行管理提出如下意见：</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规划建设</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我市廉租住房（含购改租等方式筹集，下同）建设计划调整并入公共租赁住房年度建设计划。以往年度已列入廉租住房年度建设计划的在建项目建成后统一纳入公共租赁住房管理。廉租住房并入公共租赁住房后，统称“公共租赁住房”。</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廉租住房并入公共租赁住房后，原有资金列支渠道不变，原用于廉租住房建设的资金来源渠道调整用于公共租赁住房（含以往年度在建的廉租住房）建设。原用于廉租住房租赁补贴的资金，继续用于补贴在市场租赁住房的低收入住房保障对象。今后新增的中央、省级补助资金按中央、省级有关规定使用；享受的各项优惠政策按中央、省级有关规定执行。</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公共租赁住房建设标准仍执行《福清市公共租赁住房管理暂行办法》规定标准不变，套型建筑面积分为</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平方米、</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平方米和</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平方米三种，并统一按照《福建省公共租赁住房建设导则》的要求进行规划、建设和装修。</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已建成未入住的廉租住房以及在建的廉租住房项目建成后，要优先解决</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以前年度按廉租住房申请条件审核、登记的廉租住房轮候配租对象，剩余房源统一按公共租赁住房分配。已分配入住的廉租住房统一纳入公共租赁住房管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准入分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五）家庭人均收入在上年度我市城镇居民人均可支配收入线以下，家庭总财产在上年度我市城镇居民户均（按户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计算）可支配收入线</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倍以下，符合一定住房困难条件且在我市城镇工作、生活的家庭（含单身家庭）可以申请公共租赁住房。上述收入和财产准入条件由市住房和城乡建设局（以下简称市住建局）会同市民政局根据统计部门公布的数据，每年测算一次报市政府审定后公布。其它具体申请条件按《福清市公共租赁住房管理暂行办法》的规定执行。</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六）福清市公共租赁住房申请对象的资料受理和准入审核按照《福清市人民政府贯彻落实福建省人民政府关于保障性安居工程建设和管理的意见的通知》（融政综〔</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号）及《福清市公共租赁住房管理暂行办法》的规定程序执行，由福清市人民政府负责组织各街道办事处、市住建局、民政局会同相关部门开展审核，经审核符合条件的，由市保障性安居工程领导小组召集市住建局、民政局及各街道办事处参加联席会议，进行程序合规性审议。经联席会议认定审核程序合规的，由市住建局对相关申请人在福清侨乡报和福清市政府网公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公示无异议或异议不成立的，取得保障资格后，由市住建局负责配租；市城建投资控股有限公司（以下简称市城投公司）负责后续运营管理工作；市住建局要在市政府门户网站及时公布配租结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市财政要按年度拨付审核、复查工作经费，为公共租赁住房年度受理审核及配后定期复查工作提供资金支持。我市城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街道准入审核经费按审核合格每户</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元的标准拨付，配后复查按实际复查户数每户</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元的标准拨付，上述经费由市财政承担。</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租赁标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八）本意见出台前已受理的廉租住房和公共租赁住房申请家庭，仍执行原定的配租程序、配租面积和租金标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九）本意见出台后受理的申请家庭，实行统一的配租面积标准，并按其家庭收入情况实施差别化租金、分档计租、梯度保障。</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配租面积标准统一为：一人户配租</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平方米户型（建筑面积</w:t>
      </w:r>
      <w:r>
        <w:rPr>
          <w:rFonts w:eastAsia="仿宋_GB2312;微软雅黑" w:cs="仿宋_GB2312;微软雅黑" w:ascii="仿宋_GB2312;微软雅黑" w:hAnsi="仿宋_GB2312;微软雅黑"/>
          <w:sz w:val="32"/>
          <w:szCs w:val="32"/>
        </w:rPr>
        <w:t>40—49</w:t>
      </w:r>
      <w:r>
        <w:rPr>
          <w:rFonts w:ascii="仿宋_GB2312;微软雅黑" w:hAnsi="仿宋_GB2312;微软雅黑" w:cs="仿宋_GB2312;微软雅黑" w:eastAsia="仿宋_GB2312;微软雅黑"/>
          <w:sz w:val="32"/>
          <w:szCs w:val="32"/>
        </w:rPr>
        <w:t>平方米）；二人户配租</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平方米户型（建筑面积</w:t>
      </w:r>
      <w:r>
        <w:rPr>
          <w:rFonts w:eastAsia="仿宋_GB2312;微软雅黑" w:cs="仿宋_GB2312;微软雅黑" w:ascii="仿宋_GB2312;微软雅黑" w:hAnsi="仿宋_GB2312;微软雅黑"/>
          <w:sz w:val="32"/>
          <w:szCs w:val="32"/>
        </w:rPr>
        <w:t>50—59</w:t>
      </w:r>
      <w:r>
        <w:rPr>
          <w:rFonts w:ascii="仿宋_GB2312;微软雅黑" w:hAnsi="仿宋_GB2312;微软雅黑" w:cs="仿宋_GB2312;微软雅黑" w:eastAsia="仿宋_GB2312;微软雅黑"/>
          <w:sz w:val="32"/>
          <w:szCs w:val="32"/>
        </w:rPr>
        <w:t>平方米）；三人及三人以上户配租</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平方米户型（建筑面积</w:t>
      </w:r>
      <w:r>
        <w:rPr>
          <w:rFonts w:eastAsia="仿宋_GB2312;微软雅黑" w:cs="仿宋_GB2312;微软雅黑" w:ascii="仿宋_GB2312;微软雅黑" w:hAnsi="仿宋_GB2312;微软雅黑"/>
          <w:sz w:val="32"/>
          <w:szCs w:val="32"/>
        </w:rPr>
        <w:t>60—69</w:t>
      </w:r>
      <w:r>
        <w:rPr>
          <w:rFonts w:ascii="仿宋_GB2312;微软雅黑" w:hAnsi="仿宋_GB2312;微软雅黑" w:cs="仿宋_GB2312;微软雅黑" w:eastAsia="仿宋_GB2312;微软雅黑"/>
          <w:sz w:val="32"/>
          <w:szCs w:val="32"/>
        </w:rPr>
        <w:t>平方米）。</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统一执行公共租赁住房租金标准，并根据承租家庭收入水平，实行如下分档租金：</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根据家庭人均收入在上年度我市城镇居民人均可支配收入的百分比，按对应比例缴交租金；</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民政部门认定的分散供养的“三无人员”和享受全额低保金的家庭免收租金。</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十）按照保障家庭自愿的原则，一人户及夫妻二人户家庭可以选择承租实际建筑面积不足</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平方米的住房（即未达到一人户配租面积标准下限的住房），市城投公司应按其扣除第九条所规定的租金减免后实际应承担租金的一定比例作进一步的租金减免，其中：一人户再减免</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二人户再减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人户、三人及三人以上户家庭还可以自愿选择承租下靠一个户型档次的住房（即二人户承租</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平方米户型、三人及三人以上户承租</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平方米户型），其租金参照本条前述做法，再减免</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优先保障</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十一）以下几类人员进入轮候配租序列后，应优先配租：城市低保家庭；享受国家定期抚恤补助的优抚对象；年满</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周岁老年人家庭；二级以上重度残疾人家庭；独生子女发生意外死亡、其父母不再生育和收养子女的失独家庭；获得福清市级以上见义勇为表彰、特殊贡献奖励、福州市劳动模范称号的人员；经房屋征收实施单位认定的房屋被征收人。</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线环卫工人、公交司机和环卫、公交行业从事设备维护、给养等后勤保障的工勤人员，以及在我市城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街道范围内部队服役满</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以上（含）的现役专业士官（须已婚且家属在我市城区生活），继续按照《福清市公共租赁住房管理暂行办法》的有关规定，经市政府确定每年提供一定数量的公共租赁住房定向供应。</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已拆迁未回迁的项目，若符合保障条件的房屋被征收人（或与其同住的直系亲属）年满</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周岁且在我市城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街道范围内无他处住房（不含拟回迁安置房），予以单列保障以缓解其阶段性住房困难。具体由征收项目所在地的街道办事处组织初审，经规定程序审核，并符合上述情形的，报市城投公司配租后送市住建局备案。其配租户型和租金标准按公共租赁住房的统一标准执行（不执行分档租金），租金直接从被征收人的安置过渡费中抵扣。在安置房具备回迁条件后，由所在街道负责，市住建局、市城投公司配合，办理解除租赁合同、腾退住房等手续，拒不办理退房手续的被征收人，不予安排回迁选房并停发安置过渡费。</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五、租后监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十二）市城投公司或市政府授权委托的运营管理机构要根据本意见的规定，进一步完善合同文本。房屋租赁合同期限一般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统一按建筑面积计租。本意见实施以前已与保障家庭签订的租赁合同，仍按原合同的约定执行，其租金标准等合同约定事项维持不变；合同有效期截止后需要续租的应当按本意见调整并重新签订租赁合同。</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十三）加强公共租赁住房分配和使用的信息公开。市住建局要在市政府门户网站及有关公共租赁住房小区公告栏及时公布房源分配情况（含小区名称和楼号、房号以及屏蔽部分身份证号码的承租人信息），并公布举报电话、电子邮箱等，畅通举报渠道。</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十四）强化日常监督和管理。市城投公司或市政府授权委托的运营管理机构要以合同约定的方式委托物业服务机构履行如下管理和服务职责：建立日常巡查制度，及时掌握公共租赁住房使用情况及小区内配套设施、道路、水电管网及公共活动场所的状况；每月动态了解并记载承租人信息及小区长期停靠车辆车主信息，发现闲置或转租、转借公共租赁住房、承租家庭成员购置车辆以及小区内相关设施、场所需要修缮、维护的，及时报告市城投公司或市政府授权委托的运营管理机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列入公共租赁住房保障的家庭应当从资格登记的次年起每年年末前向居住地街道如实申报家庭收入、财产、人口及住房变动情况。各街道要建立申报档案。对申报情况不再符合保障标准的家庭，各街道、民政局按照《福清市公共租赁住房管理暂行办法》规定的程序进行审查后，市城投公司配合，汇总上报市住建局。对距租赁期满不足一年，需要复审认定续租资格的家庭，由市住建局会同市民政局牵头组织，街道办事处具体开展保障资格复审工作，市城投公司予以配合，相关复审程序和职责分工按照《福清市公共租赁住房管理暂行办法》的准入审查规定执行。</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十六）根据上述巡查、复核结果，按以下几类情形办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存在闲置或违规使用公共租赁住房情形的，由市城投公司或市政府授权委托的运营管理机构要求限期整改直至收回公共租赁住房。</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不再符合保障条件的，由市住建局取消保障资格；由市城投公司或市政府授权委托的运营管理机构限期收回住房。</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存在瞒报、虚报家庭人口、收入、财产、住房等相关情况或伪造、篡改相关证明材料骗取住房保障资格的，由市住建局取消保障资格；由市城投公司或市政府授权委托的运营管理机构限期收回住房。有关家庭成员自取消保障资格之日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不得申请当地各类保障性住房。</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仍符合保障条件的，租赁期内维持租赁合同约定事项不作调整。租赁期满时仍符合保障条件的应续签租赁合同（不限续租次数），按照届时有关规定及承租家庭变化情况，在合同中对配租面积、租金（减免）标准等事项酌情调整。</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有关承租家庭拒不执行上述处理决定的，市住建局或市政府授权委托的运营管理机构依法申请人民法院强制执行。</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六、附则</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十七）各工业园区可以按本意见执行或结合当地实际出台具体实施细则。企业等社会力量投资建设的公共租赁住房，可参照本规定管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本意见自颁布之日起实施，我市原有住房保障政策规定与本意见不一致的，以本意见为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清市人民政府办公室</w:t>
      </w:r>
    </w:p>
    <w:p>
      <w:pPr>
        <w:pStyle w:val="Normal"/>
        <w:ind w:firstLine="640"/>
        <w:jc w:val="righ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val="false"/>
      <w:kern w:val="0"/>
      <w:sz w:val="18"/>
      <w:szCs w:val="1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5:00Z</dcterms:created>
  <dc:creator>nnas</dc:creator>
  <dc:description/>
  <dc:language>en-US</dc:language>
  <cp:lastModifiedBy>nnas</cp:lastModifiedBy>
  <cp:lastPrinted>2014-11-19T15:19:00Z</cp:lastPrinted>
  <dcterms:modified xsi:type="dcterms:W3CDTF">2016-10-27T07:05:00Z</dcterms:modified>
  <cp:revision>2</cp:revision>
  <dc:subject/>
  <dc:title>福清市人民政府关于公共租赁住房和廉租住房并轨运行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