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93" w:leader="none"/>
          <w:tab w:val="left" w:pos="4533" w:leader="none"/>
          <w:tab w:val="left" w:pos="7493" w:leader="none"/>
          <w:tab w:val="left" w:pos="9153" w:leader="none"/>
          <w:tab w:val="left" w:pos="11133" w:leader="none"/>
          <w:tab w:val="left" w:pos="12973" w:leader="none"/>
          <w:tab w:val="left" w:pos="14973" w:leader="none"/>
        </w:tabs>
        <w:spacing w:lineRule="exact" w:line="380"/>
        <w:ind w:left="91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华威客运站“春风行动”招聘求职服务点轮值表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60"/>
        <w:gridCol w:w="1460"/>
        <w:gridCol w:w="1600"/>
        <w:gridCol w:w="2020"/>
        <w:gridCol w:w="1880"/>
        <w:gridCol w:w="2812"/>
      </w:tblGrid>
      <w:tr>
        <w:trPr>
          <w:trHeight w:val="545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联系人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初八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6382767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晓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3056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50897756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蔓茜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3056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0671159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风行动”招聘求职服务点设在晋安区三环路华威客运站进站口沿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店面，活动由福州市人社局、晋安区人社局联合主办，现场驻点招聘由轮值的县（市）区公共就业和人才服务中心组织辖区诚信用工企业参加。</w:t>
            </w:r>
          </w:p>
        </w:tc>
      </w:tr>
      <w:tr>
        <w:trPr>
          <w:trHeight w:val="55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初九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508586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初十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华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020667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晓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5913969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二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少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0693181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礼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087269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四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清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9938391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乐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忠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137653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六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江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坤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596675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源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承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038656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八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6382767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九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508586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廿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华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020667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廿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晓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5913969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140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01:00Z</dcterms:created>
  <dc:creator>User</dc:creator>
  <dc:description/>
  <cp:keywords/>
  <dc:language>en-US</dc:language>
  <cp:lastModifiedBy>wangna</cp:lastModifiedBy>
  <cp:lastPrinted>2017-01-25T09:39:00Z</cp:lastPrinted>
  <dcterms:modified xsi:type="dcterms:W3CDTF">2017-01-25T02:05:00Z</dcterms:modified>
  <cp:revision>3</cp:revision>
  <dc:subject/>
  <dc:title>关于开展2011年春风行动的实施方案</dc:title>
</cp:coreProperties>
</file>