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福清市“春风行动”大型现场招聘会应聘人员任务分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80"/>
        <w:gridCol w:w="3075"/>
        <w:gridCol w:w="1211"/>
        <w:gridCol w:w="185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应聘对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军家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戒毒康复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档立卡脱贫对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残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就业能力的残障人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就业能力的女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就业意向的团员青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二技师学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龙华职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都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洋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张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溪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迳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厝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头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镜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头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山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山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埔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瀚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余劳动力、就业困难人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楷体_GB2312" w:hAnsi="楷体_GB2312" w:eastAsia="楷体_GB2312" w:cs="Times New Roman"/>
      <w:color w:val="000000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24:00Z</dcterms:created>
  <dc:creator>China</dc:creator>
  <dc:description/>
  <dc:language>en-US</dc:language>
  <cp:lastModifiedBy>何英</cp:lastModifiedBy>
  <cp:lastPrinted>2019-01-03T12:10:00Z</cp:lastPrinted>
  <dcterms:modified xsi:type="dcterms:W3CDTF">2019-01-21T03:21:00Z</dcterms:modified>
  <cp:revision>21</cp:revision>
  <dc:subject/>
  <dc:title>2011年“海西招聘行动”福清大型招聘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