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福清市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“春风行动”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就业援助月专场招聘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满足福清市企业用工需求，搭建企业与求职者高效交流平台，更好精准服务企业招聘及各类群体求职，并为就业困难人员提供精准的就业援助和个性化的就业服务，我市将举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福清市春季大型线下招聘会，具体工作方案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601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活动的名称和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活动名称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福清市“春风行动”暨就业援助月专场招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“春风行动”活动主题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春风送温暖 就业送真情</w:t>
      </w:r>
    </w:p>
    <w:p>
      <w:pPr>
        <w:pStyle w:val="Style16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残疾人招聘会活动主题：就业帮扶  真情相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601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活动的时间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活动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（星期五）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:00-12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活动地点：福清清昌万达广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门外广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活动举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主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福清市委人才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清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清市残疾人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协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清市退役军人事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清市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清市总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青团福清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清市妇女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清市融媒体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承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清市劳动就业管理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清市人事人才公共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清万达广场商业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建人才网集团有限公司（福清人才网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601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服务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以有就业能力的残疾人士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登记失业人员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符合就业困难认定条件的刑满释放人员、社区矫正人员、戒毒康复人员、退役军人、随军家属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离校未就业高校毕业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重点帮扶群体为重点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时面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类求职群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民营企业、中小微企业、制造业等领域企业为重点，同时面向各类企事业单位和社会组织、个体工商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601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、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时间：即日起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流程：有意向参会的用人单位填写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参会报名申请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，并连同营业执照副本扫描件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之前发送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就业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邮箱（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465738001@qq.com</w:t>
        </w:r>
      </w:hyperlink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601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有关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招聘现场布置由福清市劳动就业管理服务中心、福清市残疾人联合会负责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各相关单位负责组织有求职意愿的残疾人、退伍军人、戒毒康复人员等求职群体前往应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福清市人才网组织用人单位参会、发布招聘活动信息及现场网络直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有参会单位需备好求职登记表和企业宣传材料，参会单位请自带招聘海报及展架（建议规格：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9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内容包括：招聘单位全称、企业简介、招聘工种、人数、性别、年龄、文化程度、专业要求、薪酬待遇、社会保险、工作地址、联系电话和其他要求等。指定专人（不超过两人）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（星期五）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准时到招聘会现场服务处签到，并在指定展位开展招聘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、经费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本场招聘会属公益性质，不向任何企业和个人收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本场招聘会人工费、布展费用（含招聘会展板、入口拱门、横幅、户外广告等）由福清市劳动就业管理服务中心列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联系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福清市劳动就业管理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小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91-852353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清市残疾人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联系人：小董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0591-85237451 </w:t>
      </w:r>
    </w:p>
    <w:p>
      <w:pPr>
        <w:pStyle w:val="Style16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清人才网</w:t>
      </w:r>
    </w:p>
    <w:p>
      <w:pPr>
        <w:pStyle w:val="Style16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联系人：肖水兴 </w:t>
      </w:r>
    </w:p>
    <w:p>
      <w:pPr>
        <w:pStyle w:val="Style16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0607991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附件：企业参会报名申请表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企业参会报名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187"/>
        <w:gridCol w:w="537"/>
        <w:gridCol w:w="519"/>
        <w:gridCol w:w="532"/>
        <w:gridCol w:w="7"/>
        <w:gridCol w:w="350"/>
        <w:gridCol w:w="1080"/>
        <w:gridCol w:w="123"/>
        <w:gridCol w:w="957"/>
        <w:gridCol w:w="900"/>
        <w:gridCol w:w="917"/>
      </w:tblGrid>
      <w:tr>
        <w:trPr>
          <w:trHeight w:val="56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名称</w:t>
            </w:r>
          </w:p>
        </w:tc>
        <w:tc>
          <w:tcPr>
            <w:tcW w:w="7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邮箱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地址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1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介</w:t>
            </w:r>
          </w:p>
        </w:tc>
        <w:tc>
          <w:tcPr>
            <w:tcW w:w="7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聘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求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名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需求人数</w:t>
            </w:r>
          </w:p>
        </w:tc>
        <w:tc>
          <w:tcPr>
            <w:tcW w:w="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常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底薪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工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加班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班时</w:t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说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</w:tr>
      <w:tr>
        <w:trPr>
          <w:trHeight w:val="24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缴纳社保</w:t>
            </w:r>
          </w:p>
        </w:tc>
        <w:tc>
          <w:tcPr>
            <w:tcW w:w="7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提供食宿</w:t>
            </w:r>
          </w:p>
        </w:tc>
        <w:tc>
          <w:tcPr>
            <w:tcW w:w="7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它福利</w:t>
            </w:r>
          </w:p>
        </w:tc>
        <w:tc>
          <w:tcPr>
            <w:tcW w:w="7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注</w:t>
            </w:r>
          </w:p>
        </w:tc>
        <w:tc>
          <w:tcPr>
            <w:tcW w:w="7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注：企业应明确薪酬待遇，并依法为员工缴纳社保。）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请于</w:t>
      </w: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  <w:lang w:val="en-US" w:eastAsia="zh-CN"/>
        </w:rPr>
        <w:t>025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6</w:t>
      </w:r>
      <w:r>
        <w:rPr>
          <w:rFonts w:ascii="宋体" w:hAnsi="宋体" w:cs="宋体"/>
          <w:b/>
          <w:sz w:val="24"/>
        </w:rPr>
        <w:t>日前将报名表发送到报名回执邮箱</w:t>
      </w:r>
    </w:p>
    <w:p>
      <w:pPr>
        <w:pStyle w:val="Style15"/>
        <w:rPr>
          <w:rFonts w:ascii="宋体" w:hAnsi="宋体" w:cs="宋体"/>
          <w:b w:val="false"/>
          <w:b w:val="false"/>
          <w:sz w:val="24"/>
        </w:rPr>
      </w:pPr>
      <w:r>
        <w:rPr>
          <w:rFonts w:cs="宋体" w:ascii="宋体" w:hAnsi="宋体"/>
          <w:b w:val="false"/>
          <w:sz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1720</wp:posOffset>
                </wp:positionH>
                <wp:positionV relativeFrom="paragraph">
                  <wp:posOffset>6109335</wp:posOffset>
                </wp:positionV>
                <wp:extent cx="5409565" cy="36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9"/>
                            </w:tblGrid>
                            <w:tr>
                              <w:trPr/>
                              <w:tc>
                                <w:tcPr>
                                  <w:tcW w:w="8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福清市人力资源和社会保障局     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日印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95pt;height:29pt;mso-wrap-distance-left:9pt;mso-wrap-distance-right:9pt;mso-wrap-distance-top:0pt;mso-wrap-distance-bottom:0pt;margin-top:481.05pt;mso-position-vertical-relative:text;margin-left:83.6pt;mso-position-horizontal-relative:page">
                <v:fill opacity="0f"/>
                <v:textbox inset="0in,0in,0in,0in">
                  <w:txbxContent>
                    <w:tbl>
                      <w:tblPr>
                        <w:tblW w:w="85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9"/>
                      </w:tblGrid>
                      <w:tr>
                        <w:trPr/>
                        <w:tc>
                          <w:tcPr>
                            <w:tcW w:w="85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福清市人力资源和社会保障局      </w:t>
                            </w:r>
                            <w:r>
                              <w:rPr>
                                <w:rFonts w:eastAsia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日印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Index91"/>
    <w:pPr>
      <w:jc w:val="center"/>
    </w:pPr>
    <w:rPr>
      <w:rFonts w:eastAsia="宋体"/>
      <w:b/>
      <w:color w:val="FF0000"/>
      <w:w w:val="150"/>
      <w:kern w:val="2"/>
      <w:sz w:val="84"/>
      <w:szCs w:val="72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tabs>
        <w:tab w:val="clear" w:pos="420"/>
        <w:tab w:val="left" w:pos="6400" w:leader="none"/>
      </w:tabs>
      <w:ind w:firstLine="420"/>
    </w:pPr>
    <w:rPr/>
  </w:style>
  <w:style w:type="paragraph" w:styleId="Index91">
    <w:name w:val="index 91"/>
    <w:basedOn w:val="Normal"/>
    <w:next w:val="Normal"/>
    <w:qFormat/>
    <w:pPr>
      <w:ind w:left="1600" w:hanging="0"/>
    </w:pPr>
    <w:rPr/>
  </w:style>
  <w:style w:type="paragraph" w:styleId="TextBodyIndent">
    <w:name w:val="Body Text Indent"/>
    <w:basedOn w:val="Normal"/>
    <w:pPr>
      <w:widowControl/>
      <w:spacing w:lineRule="exact" w:line="540"/>
      <w:ind w:firstLine="600"/>
    </w:pPr>
    <w:rPr>
      <w:rFonts w:ascii="仿宋_GB2312" w:hAnsi="仿宋_GB2312" w:eastAsia="仿宋_GB2312"/>
      <w:bCs/>
      <w:sz w:val="30"/>
      <w:szCs w:val="30"/>
    </w:rPr>
  </w:style>
  <w:style w:type="paragraph" w:styleId="2">
    <w:name w:val="正文文本缩进 2"/>
    <w:basedOn w:val="Normal"/>
    <w:qFormat/>
    <w:pPr>
      <w:spacing w:lineRule="exact" w:line="560"/>
      <w:ind w:firstLine="600"/>
    </w:pPr>
    <w:rPr>
      <w:rFonts w:ascii="楷体_GB2312" w:hAnsi="楷体_GB2312" w:eastAsia="楷体_GB2312" w:cs="Times New Roman"/>
      <w:color w:val="000000"/>
      <w:sz w:val="30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0056098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0:24:00Z</dcterms:created>
  <dc:creator>China</dc:creator>
  <dc:description/>
  <dc:language>en-US</dc:language>
  <cp:lastModifiedBy>Yt-Cccccc</cp:lastModifiedBy>
  <cp:lastPrinted>2025-01-03T09:43:00Z</cp:lastPrinted>
  <dcterms:modified xsi:type="dcterms:W3CDTF">2025-01-06T02:33:07Z</dcterms:modified>
  <cp:revision>21</cp:revision>
  <dc:subject/>
  <dc:title>2011年“海西招聘行动”福清大型招聘会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3D36035764020A9310AEA6331CB54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GYyM2Q4NzEyYmU3ZjA4N2ZjM2M2MDAxNGM0YmRhOWMiLCJ1c2VySWQiOiIzNTgyNTQzOTQifQ==</vt:lpwstr>
  </property>
</Properties>
</file>