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exact" w:line="560" w:before="156" w:after="156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福清市就业见习单位申报表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申报单位（盖章）：                   年  月  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97"/>
        <w:gridCol w:w="289"/>
        <w:gridCol w:w="1407"/>
        <w:gridCol w:w="735"/>
        <w:gridCol w:w="724"/>
        <w:gridCol w:w="1407"/>
        <w:gridCol w:w="1745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有效期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 日——     年    月    日（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申明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单位保证所申报材料真实有效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照《福州市青年就业见习管理暂行办法》开展就业见习活动，按时发放见习生活补贴并办理人身意外伤害保险，如有隐瞒、弄虚作假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愿意承担由此引起的一切法律责任和后果。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盖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            经办人（签字）：</w:t>
            </w:r>
          </w:p>
        </w:tc>
      </w:tr>
      <w:tr>
        <w:trPr>
          <w:trHeight w:val="14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府人社部门审核意见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样式 小四 行距: 1.5 倍行距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13:00Z</dcterms:created>
  <dc:creator>gwyj502c</dc:creator>
  <dc:description/>
  <dc:language>en-US</dc:language>
  <cp:lastModifiedBy>何英</cp:lastModifiedBy>
  <cp:lastPrinted>2019-06-26T08:53:00Z</cp:lastPrinted>
  <dcterms:modified xsi:type="dcterms:W3CDTF">2019-06-27T08:07:25Z</dcterms:modified>
  <cp:revision>7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