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福清市</w:t>
      </w:r>
      <w:r>
        <w:rPr/>
        <w:t>2017</w:t>
      </w:r>
      <w:r>
        <w:rPr/>
        <w:t>年度基本公共卫生服务项目任务细化表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80"/>
        <w:gridCol w:w="829"/>
        <w:gridCol w:w="1020"/>
        <w:gridCol w:w="820"/>
        <w:gridCol w:w="960"/>
        <w:gridCol w:w="760"/>
        <w:gridCol w:w="940"/>
        <w:gridCol w:w="760"/>
        <w:gridCol w:w="860"/>
        <w:gridCol w:w="780"/>
        <w:gridCol w:w="780"/>
        <w:gridCol w:w="940"/>
        <w:gridCol w:w="1040"/>
        <w:gridCol w:w="1286"/>
      </w:tblGrid>
      <w:tr>
        <w:trPr>
          <w:tblHeader w:val="true"/>
          <w:trHeight w:val="5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住人口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健康档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血压病患者管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患者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性精神疾病患者管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上老年人健康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健康管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患者健康管理</w:t>
            </w:r>
          </w:p>
        </w:tc>
      </w:tr>
      <w:tr>
        <w:trPr>
          <w:tblHeader w:val="true"/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档案任务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任务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管理任务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任务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管理任务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任务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管理任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任务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任务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任务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儿童任务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任务数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玉屏社区卫生服务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6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7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龙山社区卫生服务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9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4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龙江社区卫生服务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音西社区卫生服务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8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1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阳下社区卫生服务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8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7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石竹社区卫生服务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0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宏路社区卫生服务中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5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海口镇中心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07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5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高山镇中心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1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东张镇中心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渔溪镇中心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8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三山镇中心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78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58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城头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66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9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南岭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龙田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3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2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6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1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江镜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79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9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港头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85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东瀚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9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3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沙埔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57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7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上迳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4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0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新厝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38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江阴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26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6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9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6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镜洋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8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清市一都镇卫生院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统计数据来源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基本公共卫生服务项目进展报表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31" w:footer="1021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Administrator</dc:creator>
  <dc:description/>
  <dc:language>en-US</dc:language>
  <cp:lastModifiedBy>freeuser</cp:lastModifiedBy>
  <cp:lastPrinted>2017-04-17T11:36:00Z</cp:lastPrinted>
  <dcterms:modified xsi:type="dcterms:W3CDTF">2017-04-24T01:46:00Z</dcterms:modified>
  <cp:revision>3</cp:revision>
  <dc:subject/>
  <dc:title/>
</cp:coreProperties>
</file>