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基本公共卫生服务省级补助资金分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20"/>
        <w:gridCol w:w="1220"/>
        <w:gridCol w:w="820"/>
        <w:gridCol w:w="1336"/>
        <w:gridCol w:w="1963"/>
      </w:tblGrid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住人口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公共卫生补助（第一批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路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6,60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下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7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2,358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西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6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16,845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2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88,112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8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1,918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4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80,72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竹街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3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8,19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镇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4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66,71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镇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1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30,56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溪镇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6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08,845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张镇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,825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山镇中心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53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02,66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头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7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19,895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岭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,59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14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13,23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镜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58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77,93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头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36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96,805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瀚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18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7,09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浦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07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15,37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迳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4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,240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厝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4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3,708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7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50,873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洋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9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,458.00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都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9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,450.00 </w:t>
            </w:r>
          </w:p>
        </w:tc>
      </w:tr>
      <w:tr>
        <w:trPr>
          <w:trHeight w:val="58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7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,680,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28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0:00Z</dcterms:created>
  <dc:creator>China</dc:creator>
  <dc:description/>
  <dc:language>en-US</dc:language>
  <cp:lastModifiedBy>freeuser</cp:lastModifiedBy>
  <cp:lastPrinted>2017-03-02T15:44:00Z</cp:lastPrinted>
  <dcterms:modified xsi:type="dcterms:W3CDTF">2017-04-24T01:50:00Z</dcterms:modified>
  <cp:revision>3</cp:revision>
  <dc:subject/>
  <dc:title>福清市卫生和计划生育局</dc:title>
</cp:coreProperties>
</file>