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2018</w:t>
      </w:r>
      <w:r>
        <w:rPr>
          <w:rFonts w:ascii="黑体" w:hAnsi="黑体" w:cs="黑体" w:eastAsia="黑体"/>
          <w:kern w:val="0"/>
          <w:sz w:val="32"/>
          <w:szCs w:val="32"/>
        </w:rPr>
        <w:t>年基本公共卫生服务补助资金分配表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00"/>
        <w:gridCol w:w="1200"/>
        <w:gridCol w:w="720"/>
        <w:gridCol w:w="1620"/>
        <w:gridCol w:w="1680"/>
        <w:gridCol w:w="1620"/>
        <w:gridCol w:w="1800"/>
      </w:tblGrid>
      <w:tr>
        <w:trPr>
          <w:tblHeader w:val="true"/>
          <w:trHeight w:val="4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机构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常住人口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标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应拨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第一批预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第二批预拨</w:t>
            </w:r>
          </w:p>
        </w:tc>
      </w:tr>
      <w:tr>
        <w:trPr>
          <w:tblHeader w:val="true"/>
          <w:trHeight w:val="9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福清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</w:rPr>
              <w:t>130.5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融卫〔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</w:rPr>
              <w:t>2018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〕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</w:rPr>
              <w:t>131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市级补助（榕财社指〔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</w:rPr>
              <w:t>2018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〕</w:t>
            </w:r>
            <w:r>
              <w:rPr>
                <w:rFonts w:eastAsia="方正小标宋简体" w:cs="宋体" w:ascii="方正小标宋简体" w:hAnsi="方正小标宋简体"/>
                <w:kern w:val="0"/>
                <w:sz w:val="24"/>
              </w:rPr>
              <w:t>77</w:t>
            </w: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号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24"/>
              </w:rPr>
              <w:t>县级补助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宏路街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0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,874,785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5,6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14,69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617,997 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阳下街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,281,95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178,0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17,88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752,214 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音西街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68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,128,345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609,6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24,516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1,031,216 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玉屏街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6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,677,3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928,5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28,81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1,212,172 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江街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8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,079,88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106,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16,3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685,604 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山街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2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,041,115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645,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23,83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1,002,462 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石竹街道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875,05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87,2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6,858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288,448 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海口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5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,097,61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879,9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1,350,721 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山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89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,792,36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795,5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1,250,100 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渔溪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85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,672,23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327,7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880,864 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张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,662,045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9,7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547,870 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山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99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,599,065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,994,8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2,175,292 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头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5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,329,205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577,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1,097,427 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南岭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3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05,13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,8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133,546 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田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2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,277,215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,454,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2,398,835 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镜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8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5,435,485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,572,3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1,791,734 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港头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13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,473,755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,136,0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1,474,712 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东瀚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19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,306,37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098,5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760,263 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沙浦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00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2,751,705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,260,1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907,062 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迳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,772,43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0,7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584,257 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新厝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6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,409,76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7,3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464,708 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阴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6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4,784,12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,247,5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1,577,020 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镜洋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8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,423,73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2,8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469,313 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都镇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3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24,36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7,2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205,812 </w:t>
            </w:r>
          </w:p>
        </w:tc>
      </w:tr>
      <w:tr>
        <w:trPr>
          <w:trHeight w:val="48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71,775,000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,718,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132,9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23,659,650 </w:t>
            </w:r>
          </w:p>
        </w:tc>
      </w:tr>
    </w:tbl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1:00Z</dcterms:created>
  <dc:creator>微软用户</dc:creator>
  <dc:description/>
  <dc:language>en-US</dc:language>
  <cp:lastModifiedBy>白い星砂</cp:lastModifiedBy>
  <cp:lastPrinted>2018-10-12T15:02:00Z</cp:lastPrinted>
  <dcterms:modified xsi:type="dcterms:W3CDTF">2018-11-01T07:38:44Z</dcterms:modified>
  <cp:revision>30</cp:revision>
  <dc:subject/>
  <dc:title>融卫〔2015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