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26171A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6171A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26171A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6171A"/>
          <w:sz w:val="32"/>
          <w:szCs w:val="32"/>
          <w:lang w:eastAsia="zh-CN"/>
        </w:rPr>
        <w:t>活动情况统计表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685"/>
        <w:gridCol w:w="1906"/>
        <w:gridCol w:w="1020"/>
        <w:gridCol w:w="1080"/>
        <w:gridCol w:w="1260"/>
        <w:gridCol w:w="585"/>
        <w:gridCol w:w="690"/>
        <w:gridCol w:w="720"/>
        <w:gridCol w:w="750"/>
      </w:tblGrid>
      <w:tr>
        <w:trPr>
          <w:tblHeader w:val="true"/>
          <w:trHeight w:val="5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活动医务人员数（人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受义诊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材料</w:t>
            </w:r>
          </w:p>
        </w:tc>
      </w:tr>
      <w:tr>
        <w:trPr>
          <w:tblHeader w:val="true"/>
          <w:trHeight w:val="8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医院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医院副主任职称以上专家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幅（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（块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材料（份）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玉屏社区卫生服务中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龙山社区卫生服务中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龙江社区卫生服务中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音西社区卫生服务中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阳下社区卫生服务中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石竹社区卫生服务中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宏路社区卫生服务中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海口镇中心卫生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高山镇中心卫生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东张镇中心卫生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渔溪镇中心卫生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三山镇中心卫生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城头镇卫生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南岭镇卫生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龙田镇卫生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江镜镇卫生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港头镇卫生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东瀚镇卫生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沙埔镇卫生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上迳镇卫生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新厝镇卫生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江阴镇卫生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镜洋镇卫生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一都镇卫生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color w:val="26171A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26171A"/>
          <w:sz w:val="32"/>
          <w:szCs w:val="32"/>
          <w:lang w:eastAsia="zh-CN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41" w:hRule="atLeast"/>
        </w:trPr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福清市卫健局办公室 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widowControl/>
        <w:spacing w:lineRule="exact" w:line="56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155" w:footer="102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eastAsia="仿宋_GB231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3:00Z</dcterms:created>
  <dc:creator>Administrator</dc:creator>
  <dc:description/>
  <dc:language>en-US</dc:language>
  <cp:lastModifiedBy>白い星砂</cp:lastModifiedBy>
  <cp:lastPrinted>2019-05-13T16:33:00Z</cp:lastPrinted>
  <dcterms:modified xsi:type="dcterms:W3CDTF">2019-05-17T09:18:16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