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kern w:val="0"/>
          <w:sz w:val="32"/>
          <w:szCs w:val="32"/>
        </w:rPr>
        <w:t>补助资金表</w:t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020"/>
        <w:gridCol w:w="960"/>
        <w:gridCol w:w="525"/>
        <w:gridCol w:w="1275"/>
        <w:gridCol w:w="1035"/>
        <w:gridCol w:w="1080"/>
        <w:gridCol w:w="1200"/>
        <w:gridCol w:w="1185"/>
        <w:gridCol w:w="1035"/>
        <w:gridCol w:w="1306"/>
      </w:tblGrid>
      <w:tr>
        <w:trPr>
          <w:tblHeader w:val="true"/>
          <w:trHeight w:val="2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考核应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际应拨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</w:t>
            </w:r>
          </w:p>
        </w:tc>
      </w:tr>
      <w:tr>
        <w:trPr>
          <w:tblHeader w:val="true"/>
          <w:trHeight w:val="10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指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指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5,2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,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15,6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,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16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2,887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89,4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9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2,3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6,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92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0,694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12,7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12,7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,76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73,460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11,6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11,6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5,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,35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67,115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68,9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68,9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,60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2,599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17,5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,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96,2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1,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,17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6,798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,6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,6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,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01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,095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70,1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,5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44,6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3,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23,297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37,1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37,1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2,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2,573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5,1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5,1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19,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9,480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13,1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,2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2,9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,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,676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8,9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,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9,9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8,9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58,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58,453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31,8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,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2,9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3,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43,878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,9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6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,6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043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38,7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2,3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6,4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93,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93,306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9,6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9,6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3,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83,907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80,4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80,4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9,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9,028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16,0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,9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74,1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8,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8,828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浦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1,8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0,1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1,7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8,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8,723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3,5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,4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9,1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,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,182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37,9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,6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12,28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,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,104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19,0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3,9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5,0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2,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2,279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53,1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,8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27,2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,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,002 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,1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6,7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,3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,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,293 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300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1,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21,3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300,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40,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,0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138,700 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19-04-23T08:47:00Z</cp:lastPrinted>
  <dcterms:modified xsi:type="dcterms:W3CDTF">2019-05-28T08:36:26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