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基本公共卫生服务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kern w:val="0"/>
          <w:sz w:val="32"/>
          <w:szCs w:val="32"/>
        </w:rPr>
        <w:t>补助资金表</w:t>
      </w:r>
    </w:p>
    <w:tbl>
      <w:tblPr>
        <w:tblW w:w="151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05"/>
        <w:gridCol w:w="975"/>
        <w:gridCol w:w="585"/>
        <w:gridCol w:w="1245"/>
        <w:gridCol w:w="1198"/>
        <w:gridCol w:w="1197"/>
        <w:gridCol w:w="1608"/>
        <w:gridCol w:w="1659"/>
        <w:gridCol w:w="1255"/>
        <w:gridCol w:w="1230"/>
        <w:gridCol w:w="1266"/>
        <w:gridCol w:w="1286"/>
      </w:tblGrid>
      <w:tr>
        <w:trPr>
          <w:tblHeader w:val="true"/>
          <w:trHeight w:val="53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住人口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应拨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奖励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减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实际应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已下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已下拨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批下拨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下拨</w:t>
            </w:r>
          </w:p>
        </w:tc>
      </w:tr>
      <w:tr>
        <w:trPr>
          <w:tblHeader w:val="true"/>
          <w:trHeight w:val="5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卫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卫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blHeader w:val="true"/>
          <w:trHeight w:val="5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财社指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财社指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路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35,22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,43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05,65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2,887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4,00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,50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9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,669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05,655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下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21,4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,98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04,38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20,694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4,27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,50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69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,22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04,380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90,7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90,74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73,46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08,21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,66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22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,17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90,740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41,6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41,6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67,115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37,78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,58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73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,38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41,600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30,96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30,96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12,599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9,76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,0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47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,10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30,960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43,58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,68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22,26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26,798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71,73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,07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92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,72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22,260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竹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6,6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6,6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8,095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5,93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,84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34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,38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6,600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470,12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,50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44,62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23,297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13,54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,20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,57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44,622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137,12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137,12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72,57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85,89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,85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,79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137,120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溪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15,16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15,16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19,48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17,47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,8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,34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15,160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张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13,1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0,21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82,92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,67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,03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,9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,21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82,921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山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198,98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198,98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58,45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59,60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7,88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3,03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198,980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头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31,86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,06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52,92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43,878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92,21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6,40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,42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52,922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岭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,96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,66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,62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,04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,41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,63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,52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,620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田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938,78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2,31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806,46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93,30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43,19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,18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5,77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806,467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镜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29,62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29,62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83,907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73,02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,27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,41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29,620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头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80,46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80,46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09,028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70,84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,43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,159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80,460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瀚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16,0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1,93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74,10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38,828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4,48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,48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,31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74,106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埔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1,86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0,15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51,70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58,72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50,71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,45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81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51,705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迳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33,56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4,45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69,10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5,18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1,19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,15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,57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69,108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厝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37,92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,63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12,28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6,104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9,53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,04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,60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12,288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219,0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3,96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45,07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62,279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,63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,19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,96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45,072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洋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53,16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,88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27,27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3,00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,37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,20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,69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27,274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都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1,12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6,76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4,36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,29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,09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,83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3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4,360 </w:t>
            </w:r>
          </w:p>
        </w:tc>
      </w:tr>
      <w:tr>
        <w:trPr>
          <w:trHeight w:val="60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,960,0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,960,0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138,7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015,0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9,3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,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675,0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,960,000 </w:t>
            </w:r>
          </w:p>
        </w:tc>
      </w:tr>
    </w:tbl>
    <w:p>
      <w:pPr>
        <w:pStyle w:val="Normal"/>
        <w:spacing w:lineRule="exact" w:line="560"/>
        <w:ind w:right="3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215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微软用户</dc:creator>
  <dc:description/>
  <dc:language>en-US</dc:language>
  <cp:lastModifiedBy>白い星砂</cp:lastModifiedBy>
  <cp:lastPrinted>2019-06-27T08:30:00Z</cp:lastPrinted>
  <dcterms:modified xsi:type="dcterms:W3CDTF">2019-11-18T09:17:02Z</dcterms:modified>
  <cp:revision>24</cp:revision>
  <dc:subject/>
  <dc:title>融卫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