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5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185"/>
        <w:gridCol w:w="930"/>
        <w:gridCol w:w="930"/>
        <w:gridCol w:w="1275"/>
        <w:gridCol w:w="1275"/>
        <w:gridCol w:w="1275"/>
        <w:gridCol w:w="2205"/>
        <w:gridCol w:w="2205"/>
        <w:gridCol w:w="1095"/>
        <w:gridCol w:w="1095"/>
        <w:gridCol w:w="1095"/>
      </w:tblGrid>
      <w:tr>
        <w:trPr>
          <w:tblHeader w:val="true"/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考核奖惩（元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应拨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已下拨（元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已下拨（元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批下拨（元）</w:t>
            </w:r>
          </w:p>
        </w:tc>
      </w:tr>
      <w:tr>
        <w:trPr>
          <w:tblHeader w:val="true"/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补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补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08,4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91,29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89,2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24,31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6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,7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,727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60,5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,3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28,91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65,27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21,5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5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51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,050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63,5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46,43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6,77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6,32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15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,265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11,6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,3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80,00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0,81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4,8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,3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996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69,8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52,74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9,92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9,4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6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,5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123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6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65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,82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4,5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7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4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,076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43,1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26,04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6,57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1,6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6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060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842,6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447,0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95,6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21,31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39,95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75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752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81,8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64,77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40,94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1,05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80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809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4,2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62,12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2,11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4,06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4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476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58,0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40,98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9,04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83,21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31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311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98,8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98,89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99,44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79,0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,8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,822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34,5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3,18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71,32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7,25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13,6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,16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,169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8,7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3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,18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4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,2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7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79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0,3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600,34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0,17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940,98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,5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,578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23,7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23,75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11,87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58,01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,48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,482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87,1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287,16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43,582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44,7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70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9,702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25,7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25,71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62,85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7,9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79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,798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2,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2,01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26,007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25,63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68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681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94,6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93,3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1,33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7,34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2,62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15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157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66,0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8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2,97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3,04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9,4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7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,778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53,9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665,48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26,98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10,3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,86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,862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2,5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2,59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1,295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6,87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3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371 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,8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6,2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1,656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,94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7,0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47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476 </w:t>
            </w:r>
          </w:p>
        </w:tc>
      </w:tr>
      <w:tr>
        <w:trPr>
          <w:trHeight w:val="6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450,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450,0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770,000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630,5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9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01,8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149,700 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15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20-12-15T15:49:00Z</cp:lastPrinted>
  <dcterms:modified xsi:type="dcterms:W3CDTF">2020-12-17T09:25:22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