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基本公共卫生服务补助资金表</w:t>
      </w:r>
    </w:p>
    <w:tbl>
      <w:tblPr>
        <w:tblW w:w="94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185"/>
        <w:gridCol w:w="1050"/>
        <w:gridCol w:w="1050"/>
        <w:gridCol w:w="1275"/>
        <w:gridCol w:w="1485"/>
        <w:gridCol w:w="1380"/>
        <w:gridCol w:w="1335"/>
      </w:tblGrid>
      <w:tr>
        <w:trPr>
          <w:tblHeader w:val="true"/>
          <w:trHeight w:val="6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（街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住人口数（人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标准（元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应拨（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批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</w:tr>
      <w:tr>
        <w:trPr>
          <w:tblHeader w:val="true"/>
          <w:trHeight w:val="6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卫〔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补助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屏街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65,2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913,09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90,78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03,876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183,5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494,48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65,09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559,574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街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814,39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85,65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9,25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774,908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西街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962,53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27,49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25,16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752,664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下街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758,3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18,96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2,24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691,210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竹街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862,7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1,61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2,74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64,358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路街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191,09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78,64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5,69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234,338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935,14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129,05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14,06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143,118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山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826,64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895,95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1,76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887,727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张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115,33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69,18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4,65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03,840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渔溪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766,42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40,59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3,91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814,506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山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9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398,81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39,24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25,76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765,010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头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957,17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42,28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3,11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355,391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岭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5,62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9,37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,0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4,370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田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3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357,23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557,59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17,22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274,823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镜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917,89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150,69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21,47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572,170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头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3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693,87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416,29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69,96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586,256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瀚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655,38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61,21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5,62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306,835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埔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222,17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101,28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2,08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763,369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迳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115,82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53,48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4,75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88,234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厝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890,77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76,53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8,51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65,046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645,71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653,29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60,06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813,364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洋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52,02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87,20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,03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88,233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都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,39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6,78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,0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6,780 </w:t>
            </w:r>
          </w:p>
        </w:tc>
      </w:tr>
      <w:tr>
        <w:trPr>
          <w:trHeight w:val="58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4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,334,09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,860,0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,000,0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,860,000 </w:t>
            </w:r>
          </w:p>
        </w:tc>
      </w:tr>
    </w:tbl>
    <w:p>
      <w:pPr>
        <w:pStyle w:val="Normal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154" w:footer="992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11:00Z</dcterms:created>
  <dc:creator>微软用户</dc:creator>
  <dc:description/>
  <dc:language>en-US</dc:language>
  <cp:lastModifiedBy>白い星砂</cp:lastModifiedBy>
  <cp:lastPrinted>2021-10-20T15:18:00Z</cp:lastPrinted>
  <dcterms:modified xsi:type="dcterms:W3CDTF">2021-10-22T02:07:40Z</dcterms:modified>
  <cp:revision>24</cp:revision>
  <dc:subject/>
  <dc:title>融卫〔2015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93FBEF2964F4E8A66112D30402E5C</vt:lpwstr>
  </property>
  <property fmtid="{D5CDD505-2E9C-101B-9397-08002B2CF9AE}" pid="3" name="KSOProductBuildVer">
    <vt:lpwstr>2052-11.1.0.10938</vt:lpwstr>
  </property>
</Properties>
</file>