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公文小标宋" w:hAnsi="方正公文小标宋" w:eastAsia="方正公文小标宋" w:cs="方正公文小标宋"/>
          <w:kern w:val="0"/>
          <w:sz w:val="32"/>
          <w:szCs w:val="32"/>
        </w:rPr>
      </w:pPr>
      <w:r>
        <w:rPr>
          <w:rFonts w:eastAsia="方正公文小标宋" w:cs="方正公文小标宋" w:ascii="方正公文小标宋" w:hAnsi="方正公文小标宋"/>
          <w:kern w:val="0"/>
          <w:sz w:val="32"/>
          <w:szCs w:val="32"/>
        </w:rPr>
        <w:t>20</w:t>
      </w:r>
      <w:r>
        <w:rPr>
          <w:rFonts w:eastAsia="方正公文小标宋" w:cs="方正公文小标宋" w:ascii="方正公文小标宋" w:hAnsi="方正公文小标宋"/>
          <w:kern w:val="0"/>
          <w:sz w:val="32"/>
          <w:szCs w:val="32"/>
          <w:lang w:val="en-US" w:eastAsia="zh-CN"/>
        </w:rPr>
        <w:t>22</w:t>
      </w:r>
      <w:r>
        <w:rPr>
          <w:rFonts w:ascii="方正公文小标宋" w:hAnsi="方正公文小标宋" w:cs="方正公文小标宋" w:eastAsia="方正公文小标宋"/>
          <w:kern w:val="0"/>
          <w:sz w:val="32"/>
          <w:szCs w:val="32"/>
        </w:rPr>
        <w:t>年基本公共卫生服务补助资金表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30"/>
        <w:gridCol w:w="1530"/>
        <w:gridCol w:w="1530"/>
        <w:gridCol w:w="2160"/>
        <w:gridCol w:w="2160"/>
      </w:tblGrid>
      <w:tr>
        <w:trPr>
          <w:tblHeader w:val="true"/>
          <w:trHeight w:val="5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/>
              </w:rPr>
              <w:t>镇（街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/>
              </w:rPr>
              <w:t>常住人口数（人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/>
              </w:rPr>
              <w:t>补助标准（元</w:t>
            </w: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/>
              </w:rPr>
              <w:t>人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/>
              </w:rPr>
              <w:t>年度应拨（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/>
              </w:rPr>
              <w:t>第一批下拨</w:t>
            </w:r>
          </w:p>
        </w:tc>
      </w:tr>
      <w:tr>
        <w:trPr>
          <w:tblHeader w:val="true"/>
          <w:trHeight w:val="5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/>
              </w:rPr>
              <w:t>县级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/>
              </w:rPr>
              <w:t>玉屏街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723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5,427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1,628,100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/>
              </w:rPr>
              <w:t>龙山街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740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5,553,7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1,666,125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/>
              </w:rPr>
              <w:t>龙江街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687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5,158,2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1,547,483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/>
              </w:rPr>
              <w:t>音西街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851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6,388,4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1,916,528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/>
              </w:rPr>
              <w:t>阳下街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536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4,026,7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1,208,025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/>
              </w:rPr>
              <w:t>石竹街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266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1,995,7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598,725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/>
              </w:rPr>
              <w:t>宏路街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455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3,419,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1,025,710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/>
              </w:rPr>
              <w:t>海口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705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5,287,6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1,586,295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/>
              </w:rPr>
              <w:t>高山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689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5,171,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1,551,420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/>
              </w:rPr>
              <w:t>东张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302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2,266,4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679,928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/>
              </w:rPr>
              <w:t>渔溪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538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4,035,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1,210,635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/>
              </w:rPr>
              <w:t>三山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1199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8,998,7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2,699,620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/>
              </w:rPr>
              <w:t>城头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565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4,239,8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1,271,950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/>
              </w:rPr>
              <w:t>南岭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73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552,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165,735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/>
              </w:rPr>
              <w:t>龙田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1193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8,954,1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2,686,253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/>
              </w:rPr>
              <w:t>江镜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988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7,412,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2,223,608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/>
              </w:rPr>
              <w:t>港头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813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6,100,5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1,830,173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/>
              </w:rPr>
              <w:t>东瀚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379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2,845,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853,515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/>
              </w:rPr>
              <w:t>沙埔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460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3,452,3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1,035,698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/>
              </w:rPr>
              <w:t>上迳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302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2,266,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680,085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/>
              </w:rPr>
              <w:t>新厝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27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2,025,8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607,748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/>
              </w:rPr>
              <w:t>江阴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806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6,048,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1,814,693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/>
              </w:rPr>
              <w:t>镜洋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278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2,091,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627,435</w:t>
            </w:r>
          </w:p>
        </w:tc>
      </w:tr>
      <w:tr>
        <w:trPr>
          <w:trHeight w:val="5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/>
              </w:rPr>
              <w:t>一都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75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568,2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170,483</w:t>
            </w:r>
          </w:p>
        </w:tc>
      </w:tr>
      <w:tr>
        <w:trPr>
          <w:trHeight w:val="50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13904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104,286,5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/>
              </w:rPr>
              <w:t>31,285,970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both"/>
        <w:rPr/>
      </w:pPr>
      <w:r>
        <w:rPr/>
      </w:r>
    </w:p>
    <w:p>
      <w:pPr>
        <w:pStyle w:val="Normal"/>
        <w:spacing w:lineRule="exact" w:line="560"/>
        <w:jc w:val="both"/>
        <w:rPr/>
      </w:pPr>
      <w:r>
        <w:rPr/>
      </w:r>
    </w:p>
    <w:p>
      <w:pPr>
        <w:pStyle w:val="Normal"/>
        <w:spacing w:lineRule="exact" w:line="560"/>
        <w:jc w:val="both"/>
        <w:rPr/>
      </w:pPr>
      <w:r>
        <w:rPr/>
      </w:r>
    </w:p>
    <w:p>
      <w:pPr>
        <w:pStyle w:val="Normal"/>
        <w:spacing w:lineRule="exact" w:line="560"/>
        <w:jc w:val="both"/>
        <w:rPr/>
      </w:pPr>
      <w:r>
        <w:rPr/>
      </w:r>
    </w:p>
    <w:p>
      <w:pPr>
        <w:pStyle w:val="Normal"/>
        <w:spacing w:lineRule="exact" w:line="560"/>
        <w:jc w:val="both"/>
        <w:rPr/>
      </w:pPr>
      <w:r>
        <w:rPr/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992" w:bottom="209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11:00Z</dcterms:created>
  <dc:creator>微软用户</dc:creator>
  <dc:description/>
  <dc:language>en-US</dc:language>
  <cp:lastModifiedBy>白い星砂</cp:lastModifiedBy>
  <cp:lastPrinted>2022-02-28T17:13:00Z</cp:lastPrinted>
  <dcterms:modified xsi:type="dcterms:W3CDTF">2022-03-02T07:53:11Z</dcterms:modified>
  <cp:revision>24</cp:revision>
  <dc:subject/>
  <dc:title>融卫〔2015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C3163FC14422E9779EAB485C48587</vt:lpwstr>
  </property>
  <property fmtid="{D5CDD505-2E9C-101B-9397-08002B2CF9AE}" pid="3" name="KSOProductBuildVer">
    <vt:lpwstr>2052-11.1.0.11365</vt:lpwstr>
  </property>
</Properties>
</file>