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基本公共卫生服务补助资金表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1080"/>
        <w:gridCol w:w="900"/>
        <w:gridCol w:w="1500"/>
        <w:gridCol w:w="1365"/>
        <w:gridCol w:w="1500"/>
        <w:gridCol w:w="1500"/>
        <w:gridCol w:w="1620"/>
        <w:gridCol w:w="1365"/>
        <w:gridCol w:w="1500"/>
        <w:gridCol w:w="1500"/>
      </w:tblGrid>
      <w:tr>
        <w:trPr>
          <w:tblHeader w:val="true"/>
          <w:trHeight w:val="5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批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5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77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8,4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777,0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15,4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,70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,27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8,1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577,00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78,7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9,83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1,8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55,7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6,78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,55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27,9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78,7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58,2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4,24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639,49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31,6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,24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6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6,0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58,27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38,4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4,95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68,96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07,6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,13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,36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13,3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538,4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76,7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2,4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60,4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5,3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,40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,42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7,67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76,7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5,7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,6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1,22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9,15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,36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,5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,81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45,7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9,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,71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49,51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3,8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,12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5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,2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69,0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37,6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5,88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67,72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27,53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,82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62,68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137,6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09,8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5,4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13,46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41,97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,28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183,7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209,87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6,4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3,97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7,72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3,28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8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5,6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66,4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5,4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3,19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883,32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7,0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,55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,29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35,4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98,7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9,88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99,66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9,7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,85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7,57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98,7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39,8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1,58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78,70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7,9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,683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5,88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239,8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,4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,72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7,8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,4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16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,24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2,4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54,1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5,87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178,8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90,83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,95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997,64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954,17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87,0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7,0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59,1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97,40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,30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12,07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487,0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75,5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9,05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7,1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35,11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,802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419,49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175,57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5,0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6,05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27,77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9,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,49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4,71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45,0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2,3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,71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11,18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,4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,73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3,23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2,3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91,9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,0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57,97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8,3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36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1,2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491,9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0,82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,325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5,44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0,16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4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7,40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50,82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48,9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4,40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23,02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09,79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,24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349,5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48,975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41,45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,23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6,06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8,29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,29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3,563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241,450 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,27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,146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,211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,65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484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6,77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8,275 </w:t>
            </w:r>
          </w:p>
        </w:tc>
      </w:tr>
      <w:tr>
        <w:trPr>
          <w:trHeight w:val="50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,750,0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385,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,108,8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,15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137,10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,4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,759,9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,750,000 </w:t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928" w:right="215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3-02-02T10:51:00Z</cp:lastPrinted>
  <dcterms:modified xsi:type="dcterms:W3CDTF">2023-02-02T02:58:03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2E43FCBB8D4F86BC20FC198CD3CD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