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kern w:val="0"/>
          <w:sz w:val="32"/>
          <w:szCs w:val="32"/>
        </w:rPr>
        <w:t>年基本公共卫生服务补助资金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40"/>
        <w:gridCol w:w="1110"/>
        <w:gridCol w:w="960"/>
        <w:gridCol w:w="1710"/>
        <w:gridCol w:w="1710"/>
        <w:gridCol w:w="1710"/>
        <w:gridCol w:w="1710"/>
      </w:tblGrid>
      <w:tr>
        <w:trPr>
          <w:trHeight w:val="45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（街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住人口数（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标准（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应拨（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下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下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财社（指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948,8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14,02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18,79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32,817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164,0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76,02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88,20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64,235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2,16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85,33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74,73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360,063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西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974,32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9,50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49,57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259,081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下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455,2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83,67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37,03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20,704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竹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88,8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9,47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8,25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97,726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路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806,96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96,89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27,9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24,836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480,16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32,38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67,63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00,021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57,2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51,11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92,48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43,602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张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17,52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7,77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9,77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67,545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溪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04,48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6,54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88,41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34,962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山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98,6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33,71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96,05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429,767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头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22,48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99,54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58,73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58,280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岭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9,28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,27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,07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,345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田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51,12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22,15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80,72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402,885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镜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986,16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41,67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75,94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17,618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头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87,28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01,56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24,73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26,299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瀚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34,72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7,83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8,85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16,683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埔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22,48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6,41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36,18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92,599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迳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58,08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6,25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7,36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03,625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厝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00,88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3,72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4,40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58,132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452,2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68,72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81,179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49,908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洋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90,88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,29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1,18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52,475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都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,16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,37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,518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2,892 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,800,0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006,3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383,8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,390,100 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247" w:footer="992" w:bottom="124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1:00Z</dcterms:created>
  <dc:creator>微软用户</dc:creator>
  <dc:description/>
  <dc:language>en-US</dc:language>
  <cp:lastModifiedBy>四川饭店办公室</cp:lastModifiedBy>
  <cp:lastPrinted>2023-05-31T11:04:00Z</cp:lastPrinted>
  <dcterms:modified xsi:type="dcterms:W3CDTF">2023-05-31T07:40:00Z</dcterms:modified>
  <cp:revision>24</cp:revision>
  <dc:subject/>
  <dc:title>融卫〔2015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7D745404E41C88FEE5EB2066FAC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