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916"/>
        <w:gridCol w:w="780"/>
        <w:gridCol w:w="1470"/>
        <w:gridCol w:w="1470"/>
        <w:gridCol w:w="1470"/>
        <w:gridCol w:w="1470"/>
        <w:gridCol w:w="1470"/>
      </w:tblGrid>
      <w:tr>
        <w:trPr>
          <w:tblHeader w:val="true"/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下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下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（人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08,8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4,02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8,79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45,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78,217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64,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6,02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8,20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5,7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19,985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2,16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5,33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4,7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1,65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91,718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74,3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9,50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49,57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7,68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66,766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15,2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3,67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7,03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5,3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86,054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88,8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,4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,25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,1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26,876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6,96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6,89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7,9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,80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8,641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80,16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2,38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7,63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7,5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27,551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2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1,11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2,48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1,9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85,577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,5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,7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,7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,28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20,83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4,4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6,54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8,4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,09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2,052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98,6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3,7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96,05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9,7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29,512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22,4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9,54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8,73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,96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06,245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,2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,27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,07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,49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,835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51,1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2,15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0,72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0,83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3,72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86,16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,67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5,94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7,40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15,023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7,2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1,56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4,73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5,11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61,414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4,7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,8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,85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,01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85,693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2,4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,41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6,18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,46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3,064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8,0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,25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,36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,39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2,015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,8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,72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,40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,16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8,297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52,2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8,72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1,17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9,79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59,703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90,8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,29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,18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,29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0,765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6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37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,51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65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,547 </w:t>
            </w:r>
          </w:p>
        </w:tc>
      </w:tr>
      <w:tr>
        <w:trPr>
          <w:trHeight w:val="5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120,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06,3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383,8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210,0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600,100 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2-02-23T09:03:00Z</cp:lastPrinted>
  <dcterms:modified xsi:type="dcterms:W3CDTF">2023-09-28T03:29:40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3F60EDBF4534BA16E592089125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