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kern w:val="0"/>
          <w:sz w:val="32"/>
          <w:szCs w:val="32"/>
        </w:rPr>
        <w:t>年基本公共卫生服务补助资金表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39"/>
        <w:gridCol w:w="1004"/>
        <w:gridCol w:w="780"/>
        <w:gridCol w:w="1491"/>
        <w:gridCol w:w="1491"/>
        <w:gridCol w:w="1491"/>
        <w:gridCol w:w="1491"/>
        <w:gridCol w:w="1491"/>
        <w:gridCol w:w="1491"/>
        <w:gridCol w:w="1491"/>
        <w:gridCol w:w="1491"/>
      </w:tblGrid>
      <w:tr>
        <w:trPr>
          <w:tblHeader w:val="true"/>
          <w:trHeight w:val="6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住人口数（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标准（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应拨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下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批下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批下拨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blHeader w:val="true"/>
          <w:trHeight w:val="6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卫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卫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卫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财社（指）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榕财社（指）〔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屏街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3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48,8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14,02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18,79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45,4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,42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74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4,41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948,80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山街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164,0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76,02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88,20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55,75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6,79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82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6,40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164,00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江街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7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2,16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85,33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74,73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31,65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,92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,51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8,00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02,16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西街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1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974,32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09,50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49,57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07,68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5,80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,87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36,87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974,32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下街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455,2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83,67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37,03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5,35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4,51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27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2,35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455,20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竹街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88,8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9,47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8,25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9,15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,20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,44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0,27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288,80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路街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06,96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96,89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27,94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3,80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,30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,03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5,98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806,96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80,16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32,38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67,63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27,53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3,86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88,74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80,16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山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57,2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51,11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92,48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1,97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,57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04,05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557,20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张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17,52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7,77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9,77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3,28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,40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0,28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17,52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渔溪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04,48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6,54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88,41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7,09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,25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5,17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304,48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山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9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98,64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33,71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96,05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99,74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2,16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06,96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98,64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头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22,48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99,54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58,73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7,96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7,75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8,48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22,48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岭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9,28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,27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,07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,49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37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,07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9,28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田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51,12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22,15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80,72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90,83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9,87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897,52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551,12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镜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8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986,16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41,67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575,94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497,40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,52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86,61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986,16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头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87,28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601,56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24,73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35,11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,17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308,69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87,28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瀚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34,72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7,83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8,85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9,01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,12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,90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034,72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埔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22,48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6,41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136,18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0,46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,60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9,81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,522,48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迳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58,08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,25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7,36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8,39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,98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,081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58,08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厝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0,88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3,72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4,40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0,16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,6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6,98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400,88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阴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452,24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568,72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081,17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09,79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,66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81,869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452,24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镜洋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90,88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,293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1,182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8,29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,11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4,99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390,880 </w:t>
            </w:r>
          </w:p>
        </w:tc>
      </w:tr>
      <w:tr>
        <w:trPr>
          <w:trHeight w:val="5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都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,16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7,374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5,518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,655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186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,427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6,160 </w:t>
            </w:r>
          </w:p>
        </w:tc>
      </w:tr>
      <w:tr>
        <w:trPr>
          <w:trHeight w:val="50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,800,0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,006,3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,383,8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210,0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431,2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,7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593,00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,800,000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微软用户</dc:creator>
  <dc:description/>
  <dc:language>en-US</dc:language>
  <cp:lastModifiedBy>四川饭店办公室</cp:lastModifiedBy>
  <cp:lastPrinted>2022-02-23T09:03:00Z</cp:lastPrinted>
  <dcterms:modified xsi:type="dcterms:W3CDTF">2023-11-03T03:52:28Z</dcterms:modified>
  <cp:revision>24</cp:revision>
  <dc:subject/>
  <dc:title>融卫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95DAF939541B8B0D5BBF74975ED6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