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85"/>
        <w:gridCol w:w="1155"/>
        <w:gridCol w:w="960"/>
        <w:gridCol w:w="1515"/>
        <w:gridCol w:w="1515"/>
        <w:gridCol w:w="1515"/>
        <w:gridCol w:w="1515"/>
        <w:gridCol w:w="1515"/>
        <w:gridCol w:w="1515"/>
        <w:gridCol w:w="1515"/>
      </w:tblGrid>
      <w:tr>
        <w:trPr>
          <w:tblHeader w:val="true"/>
          <w:trHeight w:val="46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考核奖惩（元）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实际应拨（元）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5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财社指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财社指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90,6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43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27,03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,52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7,4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5,64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7,609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49,2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03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85,28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7,45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,83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3,64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34,937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46,04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46,04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,29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,18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,69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7,178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10,2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410,2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,50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,6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11,12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89,304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03,6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04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939,69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,17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,46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9,10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48,754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1,8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31,8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,59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,05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,82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8,475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4,8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44,8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,24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0,8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,92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5,040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22,6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22,6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4,6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,50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29,144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04,5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04,5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,55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5,67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49,234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68,6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68,6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,96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0,48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,453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73,5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73,5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,48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,05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22,544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98,55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5,98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02,56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1,58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91,59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3,181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05,1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05,1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,73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5,66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79,395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,1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21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2,3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24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,433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675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48,0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148,0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6,07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4,7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90,789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85,2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85,29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4,84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7,82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2,671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98,98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1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35,15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,84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5,016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7,864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24,39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1,04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33,34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1,43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9,9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,409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42,6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742,6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,9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,68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,610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24,2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24,2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,82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,36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3,187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50,9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50,93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,0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,07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6,114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55,5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855,50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7,2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5,43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2,648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40,3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44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6,75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,879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6,62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,506 </w:t>
            </w:r>
          </w:p>
        </w:tc>
      </w:tr>
      <w:tr>
        <w:trPr>
          <w:trHeight w:val="5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,04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0,308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3,73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19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882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,079 </w:t>
            </w:r>
          </w:p>
        </w:tc>
      </w:tr>
      <w:tr>
        <w:trPr>
          <w:trHeight w:val="50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,19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,19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83,8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10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400,00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383,800 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局办</cp:lastModifiedBy>
  <cp:lastPrinted>2022-02-23T09:03:00Z</cp:lastPrinted>
  <dcterms:modified xsi:type="dcterms:W3CDTF">2024-03-12T08:36:01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5DAF939541B8B0D5BBF74975ED6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