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kern w:val="0"/>
          <w:sz w:val="32"/>
          <w:szCs w:val="32"/>
        </w:rPr>
        <w:t>年基本公共卫生服务补助资金表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85"/>
        <w:gridCol w:w="1155"/>
        <w:gridCol w:w="960"/>
        <w:gridCol w:w="1515"/>
        <w:gridCol w:w="1515"/>
        <w:gridCol w:w="1515"/>
        <w:gridCol w:w="1515"/>
        <w:gridCol w:w="1515"/>
        <w:gridCol w:w="1515"/>
        <w:gridCol w:w="1515"/>
      </w:tblGrid>
      <w:tr>
        <w:trPr>
          <w:tblHeader w:val="true"/>
          <w:trHeight w:val="4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（街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住人口数（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标准（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应拨（元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考核奖惩（元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实际应拨（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批下拨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批下拨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blHeader w:val="true"/>
          <w:trHeight w:val="5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卫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财社指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490,6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434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27,034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17,609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42,06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,028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99,702 </w:t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49,25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03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85,28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34,937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53,288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4,908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733,133 </w:t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846,04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846,04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27,178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18,72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6,4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332,299 </w:t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西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410,21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410,21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89,304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18,04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6,542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223,892 </w:t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下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03,65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04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39,69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48,754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8,38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7,992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95,126 </w:t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竹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31,85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31,85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8,47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,368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,334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86,177 </w:t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路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44,89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44,89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95,04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4,04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,542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05,628 </w:t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822,67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822,67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29,144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14,248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4,45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27,847 </w:t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904,52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904,52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49,234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29,912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1,26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70,412 </w:t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张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68,61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68,61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,453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1,54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,713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35,706 </w:t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溪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73,5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73,5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22,544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5,204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,523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78,271 </w:t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198,55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5,98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102,569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3,18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51,633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8,53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303,350 </w:t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05,13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05,13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79,39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9,528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9,79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98,718 </w:t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岭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6,1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21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2,32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,67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,81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,093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,583 </w:t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田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148,06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148,06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90,789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41,97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4,33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277,095 </w:t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镜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485,29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485,29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82,67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23,777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5,99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412,438 </w:t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998,98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16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35,15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17,864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39,35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2,327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39,542 </w:t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24,39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1,04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133,349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1,409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7,03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8,274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76,714 </w:t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埔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742,63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742,63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8,6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6,204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1,393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46,207 </w:t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24,2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24,2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3,187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,45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,979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68,617 </w:t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厝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50,93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50,93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6,114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8,15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,242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26,512 </w:t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855,50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855,50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82,648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11,89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,389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64,932 </w:t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洋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40,3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444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76,754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3,50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6,123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1,358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20,987 </w:t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都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4,04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0,308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3,737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,079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,247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,58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,912 </w:t>
            </w:r>
          </w:p>
        </w:tc>
      </w:tr>
      <w:tr>
        <w:trPr>
          <w:trHeight w:val="50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,190,0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,190,0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,383,8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,000,0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00,0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,383,800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1:00Z</dcterms:created>
  <dc:creator>微软用户</dc:creator>
  <dc:description/>
  <dc:language>en-US</dc:language>
  <cp:lastModifiedBy>局办</cp:lastModifiedBy>
  <cp:lastPrinted>2024-05-08T16:38:00Z</cp:lastPrinted>
  <dcterms:modified xsi:type="dcterms:W3CDTF">2024-05-13T08:23:01Z</dcterms:modified>
  <cp:revision>24</cp:revision>
  <dc:subject/>
  <dc:title>融卫〔2015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3B0031C704943B7182428A588AA0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