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年原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类基本公共卫生服务绩效目标表</w:t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74"/>
        <w:gridCol w:w="974"/>
        <w:gridCol w:w="1124"/>
        <w:gridCol w:w="2024"/>
        <w:gridCol w:w="660"/>
        <w:gridCol w:w="2024"/>
        <w:gridCol w:w="1492"/>
        <w:gridCol w:w="1079"/>
        <w:gridCol w:w="690"/>
        <w:gridCol w:w="690"/>
        <w:gridCol w:w="690"/>
        <w:gridCol w:w="690"/>
        <w:gridCol w:w="690"/>
        <w:gridCol w:w="690"/>
      </w:tblGrid>
      <w:tr>
        <w:trPr>
          <w:trHeight w:val="10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涵解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计算公式或方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键指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预算安排直接挂钩的指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方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半年目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目标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新增方式</w:t>
            </w:r>
          </w:p>
        </w:tc>
      </w:tr>
      <w:tr>
        <w:trPr>
          <w:trHeight w:val="83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成本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预算对应的实际支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部门预算批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预算对应的实际支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部门预算批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化电子档案覆盖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化电子档案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常住人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化电子档案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常住人口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化电子档案覆盖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2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结核患者管理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管理肺结核患者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通知基层管理肺结核患者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管理肺结核患者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通知基层管理肺结核患者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结核患者管理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104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计生监督协管信息报告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报告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发现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报告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年发现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计生监督协管信息报告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107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控制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随访血压控制满意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管理高血压病患者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随访血压控制满意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管理高血压病患者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压控制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  <w:tr>
        <w:trPr>
          <w:trHeight w:val="8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获得服务满意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基本公共卫生服务满意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调查总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基本公共卫生服务满意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调查总人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民获得服务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于等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局办</cp:lastModifiedBy>
  <cp:lastPrinted>2022-02-23T09:03:00Z</cp:lastPrinted>
  <dcterms:modified xsi:type="dcterms:W3CDTF">2025-03-03T08:21:17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95DAF939541B8B0D5BBF74975ED6B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YjhlZGM2MTBkMzBhZjg1MDIxY2M2NGU2YTBlZDkxOTkiLCJ1c2VySWQiOiIzMDE2ODI1NzcifQ==</vt:lpwstr>
  </property>
  <property fmtid="{D5CDD505-2E9C-101B-9397-08002B2CF9AE}" pid="5" name="commondata">
    <vt:lpwstr>commondata</vt:lpwstr>
  </property>
</Properties>
</file>