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原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类基本公共卫生服务一览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5"/>
        <w:gridCol w:w="2520"/>
        <w:gridCol w:w="4890"/>
      </w:tblGrid>
      <w:tr>
        <w:trPr>
          <w:tblHeader w:val="true"/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内容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健康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常住居民，包括居住半年以上非户籍居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康档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档案维护管理</w:t>
            </w:r>
          </w:p>
        </w:tc>
      </w:tr>
      <w:tr>
        <w:trPr>
          <w:trHeight w:val="1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常住居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健康教育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健康教育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公众健康咨询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健康知识讲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信息化开展个体化健康教育</w:t>
            </w:r>
          </w:p>
        </w:tc>
      </w:tr>
      <w:tr>
        <w:trPr>
          <w:trHeight w:val="1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接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和其他重点人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接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接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疑似预防接种异常反应处理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健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常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家庭访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满月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儿童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问题处理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健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常住的孕产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早期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中期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晚期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后访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康检查</w:t>
            </w:r>
          </w:p>
        </w:tc>
      </w:tr>
      <w:tr>
        <w:trPr>
          <w:trHeight w:val="1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健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常住居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方式和健康状况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指导</w:t>
            </w:r>
          </w:p>
        </w:tc>
      </w:tr>
      <w:tr>
        <w:trPr>
          <w:trHeight w:val="11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病患者健康管理（高血压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常住居民中原发性高血压患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访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干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体检</w:t>
            </w:r>
          </w:p>
        </w:tc>
      </w:tr>
      <w:tr>
        <w:trPr>
          <w:trHeight w:val="1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病患者健康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常住居民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患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访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干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体检</w:t>
            </w:r>
          </w:p>
        </w:tc>
      </w:tr>
      <w:tr>
        <w:trPr>
          <w:trHeight w:val="1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病患者健康管理（慢性阻塞性肺疾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常住居民中慢性阻塞性肺疾病患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随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访评估和分类干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检查</w:t>
            </w:r>
          </w:p>
        </w:tc>
      </w:tr>
      <w:tr>
        <w:trPr>
          <w:trHeight w:val="1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精神障碍患者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常住居民中诊断明确、在家居住的严重精神障碍患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访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干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体检</w:t>
            </w:r>
          </w:p>
        </w:tc>
      </w:tr>
      <w:tr>
        <w:trPr>
          <w:trHeight w:val="1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结核患者健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确诊的常住肺结核患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及推介转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入户随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服药和随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案评估</w:t>
            </w:r>
          </w:p>
        </w:tc>
      </w:tr>
      <w:tr>
        <w:trPr>
          <w:trHeight w:val="9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健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常住居民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常住儿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中医体质辨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中医药保健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中医药健康指导</w:t>
            </w:r>
          </w:p>
        </w:tc>
      </w:tr>
      <w:tr>
        <w:trPr>
          <w:trHeight w:val="1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及突发公共卫生事件报告和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服务人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疫情和突发公共卫生事件风险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和突发公共卫生事件的发现、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和突发公共卫生事件相关信息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和突发公共卫生事件的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上级专业防治机构做好肺结核和艾滋病患者的宣传、指导服务以及非住院病人的治疗管理工作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计生监督协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居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源性疾病及相关信息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卫生安全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行医和非法采供血信息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相关信息报告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局办</cp:lastModifiedBy>
  <cp:lastPrinted>2022-02-23T09:03:00Z</cp:lastPrinted>
  <dcterms:modified xsi:type="dcterms:W3CDTF">2025-03-03T08:21:36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5DAF939541B8B0D5BBF74975ED6B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YjhlZGM2MTBkMzBhZjg1MDIxY2M2NGU2YTBlZDkxOTkiLCJ1c2VySWQiOiIzMDE2ODI1NzcifQ==</vt:lpwstr>
  </property>
  <property fmtid="{D5CDD505-2E9C-101B-9397-08002B2CF9AE}" pid="5" name="commondata">
    <vt:lpwstr>commondata</vt:lpwstr>
  </property>
</Properties>
</file>