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融卫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清市卫生和计划生育局转发福州市卫生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计划生育委员会关于实行一、二孩生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登记服务和再生育审批制度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镇（街）计生办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《福州市卫生和计划生育委员会关于实行一、二孩生育登记服务和再生育审批制度的通知》（榕卫政法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转发你们，请认真贯彻执行。根据省市文件精神，对我市在一、二孩生育登记服务和再生育审批工作，特提如下要求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认真学习省市关于实行一、二孩生育登记服务和再生育审批的文件精神，贯彻落实好一、二孩生育登记服务和再生育审批制度，确保政策贯彻执行到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着便民服务的原则，群众可到村（居）委会或镇街计生办直接进行一、二孩生育服务登记。如群众需报销生育费用的，要由镇街计生办盖章后生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做好一、二孩生育登记服务和再生育审批制度的宣传工作。各镇街计生办需将一、二孩生育登记服务和再生育审批制度的办事指南进行村务、政务公开，明确登记和审批的要求及所需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简化办证材料，实行个人生育情况承诺制。一、二孩生育登记服务和再生育审批所需提供材料以省市文件要求执行；对于无法查证当事人的生育情况或者掌握不全面的，在查验身份证、户口簿、结婚证及符合再生育条件证明材料等有效证件基础上，由夫妻双方书面承诺婚育事实，予以办理或登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3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福清市卫生和计划生育局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197090" cy="1018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197090" cy="1018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197090" cy="10186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197090" cy="10186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197090" cy="10186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197090" cy="10186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197090" cy="10186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197090" cy="10186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197090" cy="10186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197090" cy="10186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197090" cy="10186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197090" cy="10186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197090" cy="101866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197090" cy="101866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197090" cy="101866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8923655</wp:posOffset>
                </wp:positionV>
                <wp:extent cx="5669280" cy="40322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-512" w:firstLine="28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 xml:space="preserve">福清市卫计局办公室               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1.75pt;mso-wrap-distance-left:9pt;mso-wrap-distance-right:9pt;mso-wrap-distance-top:0pt;mso-wrap-distance-bottom:0pt;margin-top:702.65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-512" w:firstLine="28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福清市卫计局办公室             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8"/>
      <w:footerReference w:type="first" r:id="rId19"/>
      <w:type w:val="nextPage"/>
      <w:pgSz w:w="11906" w:h="16838"/>
      <w:pgMar w:left="284" w:right="284" w:gutter="0" w:header="0" w:top="284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0:36:00Z</dcterms:created>
  <dc:creator>China</dc:creator>
  <dc:description/>
  <cp:keywords/>
  <dc:language>en-US</dc:language>
  <cp:lastModifiedBy>LENOVO</cp:lastModifiedBy>
  <cp:lastPrinted>2016-07-29T10:13:00Z</cp:lastPrinted>
  <dcterms:modified xsi:type="dcterms:W3CDTF">2016-08-02T01:00:00Z</dcterms:modified>
  <cp:revision>12</cp:revision>
  <dc:subject/>
  <dc:title/>
</cp:coreProperties>
</file>