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玉屏林为兴口腔诊所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39"/>
        <w:gridCol w:w="1334"/>
        <w:gridCol w:w="1489"/>
        <w:gridCol w:w="1266"/>
        <w:gridCol w:w="1132"/>
        <w:gridCol w:w="1253"/>
        <w:gridCol w:w="1362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7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口腔颌面锥形束计算机体层摄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YOFO-J4-Z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有方（合肥）医疗科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YJ4Z12-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4B-0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sz w:val="24"/>
                <w:szCs w:val="24"/>
              </w:rPr>
              <w:t>kV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</w:rPr>
              <w:t>m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诊所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场所新建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2-20T04:45:04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5C992E1654FFABB1852831A4563FB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