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高山任仁芬口腔诊所</w:t>
      </w:r>
      <w:r>
        <w:rPr>
          <w:rFonts w:ascii="仿宋_GB2312" w:hAnsi="仿宋_GB2312"/>
          <w:sz w:val="30"/>
          <w:szCs w:val="30"/>
          <w:lang w:val="en-US" w:eastAsia="zh-CN"/>
        </w:rPr>
        <w:t>新增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12"/>
        <w:gridCol w:w="1329"/>
        <w:gridCol w:w="1329"/>
        <w:gridCol w:w="1329"/>
        <w:gridCol w:w="1329"/>
        <w:gridCol w:w="1329"/>
        <w:gridCol w:w="1218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微焦点牙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 xml:space="preserve">X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牙片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MSD-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建梅生医疗科技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6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5kV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5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诊所一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片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微焦点牙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 xml:space="preserve">X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牙片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MSD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建梅生医疗科技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628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5kV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诊所一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片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增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4-02T02:16:28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7739A9524B91ADB5D37D66204E4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