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固德口腔门诊有限公司口腔诊所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38"/>
        <w:gridCol w:w="1338"/>
        <w:gridCol w:w="1338"/>
        <w:gridCol w:w="1338"/>
        <w:gridCol w:w="1338"/>
        <w:gridCol w:w="1338"/>
        <w:gridCol w:w="1342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CB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口腔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；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4-10T09:13:58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28BE7094F889E2C29C7B5D9633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