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土壤环境重点监管企业自行监测完成情况统计表</w:t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514"/>
        <w:gridCol w:w="3339"/>
        <w:gridCol w:w="3691"/>
        <w:gridCol w:w="2010"/>
      </w:tblGrid>
      <w:tr>
        <w:trPr>
          <w:trHeight w:val="77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企业名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地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委托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是否完成监测并备案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中江石化有限公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清江阴工业区高港大道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福建拓普检测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中德能源有限公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清市江阴工业集中区圣发路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福建创投环境检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东南电化股份有限公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清市江阴工业集中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盛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福建省环境科学研究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福抗药业股份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清（江阴）分公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清市江阴工业集中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港大道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福建创投环境检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珠集团福州福兴医药有限公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清市江阴工业集中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福建拓普检测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耀隆化工集团公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清市江阴工业集中区林芝路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福建和蓝环保科技集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天辰耀隆新材料有限公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清市江阴工业集中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盛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福建省环境科学研究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清市发强特种油有限公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清市渔溪镇下里村半边山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福建拓普检测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冠环保（福清）有限公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清市龙江街道苍霞村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市华测检测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经纬新纤科技实业有限公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清市元洪投资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苏州汉宣检测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宏源环境资源有限公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清市元洪投资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福建科林检测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志坤能源科技开发有限公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清市元洪投资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大队化验测试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华东水务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阴污水处理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清市江阴工业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分析测试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清市融城幸福硫酸铜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普通合伙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清市洪宽工业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谱尼测试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清洪良染织科技有限公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清市洪宽工业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中凯检测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中节能电镀集控园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资有限公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清市元洪投资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福建科林检测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州永动电镀有限公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清市元洪投资区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福建中检矿产品检验检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</w:t>
            </w:r>
          </w:p>
        </w:tc>
      </w:tr>
    </w:tbl>
    <w:p>
      <w:pPr>
        <w:pStyle w:val="Normal"/>
        <w:spacing w:lineRule="exact" w:line="520"/>
        <w:ind w:firstLine="4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3635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12:00Z</dcterms:created>
  <dc:creator>1</dc:creator>
  <dc:description/>
  <cp:keywords/>
  <dc:language>en-US</dc:language>
  <cp:lastModifiedBy>办公室</cp:lastModifiedBy>
  <cp:lastPrinted>2019-01-16T11:06:00Z</cp:lastPrinted>
  <dcterms:modified xsi:type="dcterms:W3CDTF">2019-01-18T01:12:00Z</dcterms:modified>
  <cp:revision>2</cp:revision>
  <dc:subject/>
  <dc:title/>
</cp:coreProperties>
</file>