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kern w:val="2"/>
          <w:sz w:val="32"/>
          <w:szCs w:val="32"/>
          <w:u w:val="none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黑体" w:hAnsi="黑体" w:eastAsia="黑体" w:cs="黑体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32"/>
          <w:szCs w:val="20"/>
          <w:u w:val="none"/>
          <w:lang w:val="en-US" w:eastAsia="zh-CN" w:bidi="ar-SA"/>
        </w:rPr>
        <w:t>龙江干流</w:t>
      </w:r>
      <w:r>
        <w:rPr>
          <w:rFonts w:eastAsia="方正小标宋简体" w:cs="方正小标宋简体" w:ascii="方正小标宋简体" w:hAnsi="方正小标宋简体"/>
          <w:kern w:val="2"/>
          <w:sz w:val="32"/>
          <w:szCs w:val="20"/>
          <w:u w:val="none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kern w:val="2"/>
          <w:sz w:val="32"/>
          <w:szCs w:val="20"/>
          <w:u w:val="none"/>
          <w:lang w:val="en-US" w:eastAsia="zh-CN" w:bidi="ar-SA"/>
        </w:rPr>
        <w:t>年拟验收销号排污口清单（第一批）</w:t>
      </w:r>
    </w:p>
    <w:tbl>
      <w:tblPr>
        <w:tblStyle w:val="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3"/>
        <w:gridCol w:w="653"/>
        <w:gridCol w:w="666"/>
        <w:gridCol w:w="825"/>
        <w:gridCol w:w="900"/>
        <w:gridCol w:w="1183"/>
        <w:gridCol w:w="1220"/>
        <w:gridCol w:w="950"/>
        <w:gridCol w:w="923"/>
      </w:tblGrid>
      <w:tr>
        <w:trPr>
          <w:tblHeader w:val="true"/>
          <w:trHeight w:val="44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口排序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位置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污口名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污口编码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各省市系统自有编码）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排污口分类</w:t>
            </w:r>
          </w:p>
        </w:tc>
      </w:tr>
      <w:tr>
        <w:trPr>
          <w:tblHeader w:val="true"/>
          <w:trHeight w:val="799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经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纬度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级分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级分类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竹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真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2960061314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198758670780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石竹真丰村农村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OMXA1700639168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农村生活污水散排口</w:t>
            </w:r>
          </w:p>
        </w:tc>
      </w:tr>
      <w:tr>
        <w:trPr>
          <w:trHeight w:val="10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306150078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09246720697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坪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0NBP17006426829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0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243200565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156154603900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G61I17006428279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235829350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16151715732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东坪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JW7H17006429705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7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3066750307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09116318202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东坪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XDU117006425274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387280545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0017939633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3DEY17006420573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1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541041262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93088484814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东坪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FXHS17006438098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420435701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96557846675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东坪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UAIL17006431831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坪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69769926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91888152191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东坪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SZG217006440438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84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805699688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98904096286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鸿天化工制品厂附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KFPR1701229150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5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08350413550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98714893948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S90U1701228855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2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109272996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863950783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93X017012284750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81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1501754275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79739448679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宏路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E3XK1701232234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9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2060339046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434114972053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天宝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DSFF17012300976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1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2550769019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578017862964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第二污水处理厂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L63G1701231471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厂排污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厂排污口</w:t>
            </w:r>
          </w:p>
        </w:tc>
      </w:tr>
      <w:tr>
        <w:trPr>
          <w:trHeight w:val="7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3690211087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12932831020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龙江水文化公园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6KPW1701241387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46154531818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55399776016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福百路气象科普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4DED1701331893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0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4619937646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58622698808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福百路气象科普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AK1R1701330860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4385923402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53187776384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宏路福百路气象科普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FKXD17013322757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8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西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4775074278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98534463309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桥水闸入河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OU4W17012450041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6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西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529144132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066402209956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西龙江公园园林管理处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WR3W17012455871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7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55151280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778913243900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天宝路林则徐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530N17012476374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7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566552866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84932247103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天宝路林则徐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MSUD17013159575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5836715206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88350579831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宝路林则徐公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RF2F1701315590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25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西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5952556798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5030137050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西清盛大道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VG1V17012470154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3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610207644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351534789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天宝路福耀园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2PGB17013148824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6644646786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8254358503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天宝路玉融山公园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IO1S1701313234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4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西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674339826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230723128281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音西江滨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YJQD17012489044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04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屏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687298491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20022391576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屏龙江路西涧寺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0Q1V17013265939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5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7298916016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8287045642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天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7MAK17013278099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7319086341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79220844145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城镇天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IB2417013281816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6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屏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7041924155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2038170850508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屏江滨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S3LV17013271552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7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屏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6914521620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20622521668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屏江滨路西涧寺城镇雨水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VA1E1701307865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731112562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79502203596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天宝路棺材湟涵闸入河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IEL01701242953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6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屏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7496326507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82329808488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玉屏南门桥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BG2D17012423904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7458344326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76039340997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天宝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FPUL17012421914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5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7946686914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60298126556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龙江路东门河涵闸其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XJQ41700708886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污口</w:t>
            </w:r>
          </w:p>
        </w:tc>
      </w:tr>
      <w:tr>
        <w:trPr>
          <w:trHeight w:val="3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7923185887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54436988599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龙首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374M17007060093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8044227292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454339313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龙道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KEOX17007080078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8297586898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68939907313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埔东花园北侧沟渠其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G18T17007069461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污口</w:t>
            </w:r>
          </w:p>
        </w:tc>
      </w:tr>
      <w:tr>
        <w:trPr>
          <w:trHeight w:val="1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872003423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24385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0DE617007050708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8636999772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3225258719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龙江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1C0U17007058338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8692662466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269444631634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55SQ17007053755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4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87708330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19041630806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HROI17007047555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46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倪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MR6H17007043443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5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914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81296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倪埔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2AO61700707942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7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9148921339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006576629709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倪埔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FV1W17007027031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1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9069859001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95539012859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龙江路倪埔村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NOHV1700703006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倪浦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9271433008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038783912410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倪浦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OWNM1700702285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6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9336232167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03493606397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浦盛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QQGA17007069244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40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9656067168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70552250592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249B1700709586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399901057036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5685586727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永安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GLOT17007132954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29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0055368433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7158235827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永安路箱涵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OPB117007139628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0150282239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82055543738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融元污水处理厂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R05017007237047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厂排污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厂排污口</w:t>
            </w:r>
          </w:p>
        </w:tc>
      </w:tr>
      <w:tr>
        <w:trPr>
          <w:trHeight w:val="6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梧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2827374217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33116634585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梧屿村海水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2H7F1700726478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3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梧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284705819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33168458293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梧屿村海水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GUX217007265638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梧屿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2886459857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3779637551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梧屿村海水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QO2I17007266442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69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080590017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82528243839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上坂水闸其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NNPG17007263976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污口</w:t>
            </w:r>
          </w:p>
        </w:tc>
      </w:tr>
      <w:tr>
        <w:trPr>
          <w:trHeight w:val="72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65235172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8266705409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S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夏高速旁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VDBY17007268535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4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坂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90335192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578093103978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前坂村前坂水闸其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XBLA17007271187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污口</w:t>
            </w:r>
          </w:p>
        </w:tc>
      </w:tr>
      <w:tr>
        <w:trPr>
          <w:trHeight w:val="5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先强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425239137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02697537075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山先强村海水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FOBL17014038898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6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峤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812832782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35852650886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东峤后洋海水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19Q71701332353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127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峤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868845472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328756307650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东峤后洋海水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IL8517007280465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9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峤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80028796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26659385370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东峤后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ONF71701329621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108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峤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946312914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1862050081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东峤后洋沟渠其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T1VR1700728183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污口</w:t>
            </w:r>
          </w:p>
        </w:tc>
      </w:tr>
      <w:tr>
        <w:trPr>
          <w:trHeight w:val="69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峤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875617358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356582473674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东峤后洋海水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TUJO17007288702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87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后路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4108712206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38864138437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后路村海水养殖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DFP81701499931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孟厝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4052755481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22138814012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福建省海口镇孟厝村西侧海水养殖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P5AF17007283558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93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晨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4385314750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4643907653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东佑水闸海水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HS6D17007933544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8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晨光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4107972980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696084108757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东佑水闸海水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NET117007930371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122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峤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583395921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694957104135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畜牧定点屠宰厂工矿企业入河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RI2617007917075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业排污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工矿企业排污口</w:t>
            </w:r>
          </w:p>
        </w:tc>
      </w:tr>
      <w:tr>
        <w:trPr>
          <w:trHeight w:val="65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东峤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38334284667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000660675723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东峤村海水养殖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XOT517007292128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11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5458146137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605747974044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海口村水闸其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FGWZ17007945294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污口</w:t>
            </w:r>
          </w:p>
        </w:tc>
      </w:tr>
      <w:tr>
        <w:trPr>
          <w:trHeight w:val="10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56580326288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29813256756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海口镇海口中心幼儿园附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S7RV17007933934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2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5525923149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410741011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海口镇海口中心幼儿园附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XKOC17007926719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5739008556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2452140615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海口中心小学附近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YAEX1700729650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5622199297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32404705209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海口镇海口中心幼儿园附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YZPI1700793212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5867885190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154228790016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上龙江海口社区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2L5Z1700729898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086317059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967396267795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元载大桥北侧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3L6E1701420720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镇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108409508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954521823455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前南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DJ9C1701420903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24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009688353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026106999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海口村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L53517014203665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075895762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97155746831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元载大桥北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P7NP17007302605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3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025958809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90112072013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海口镇基督教旁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VNML1700730074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8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立新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272304325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782255504879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元载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2VDQ1700730726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361240243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662414960257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前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5EGN17007310915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292560137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72816282107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前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AVDZ17007309092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214047332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86197758439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GE0U1700730531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371393420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65237729328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J4BM17007312447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9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203879314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87630944586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K75Z17014217506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106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550599390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3552947103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金海岸餐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01FH1700800094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8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606546384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34952246104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海水养殖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5MVT1700797161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51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862166364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11322123503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污水处理厂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I18E17007909491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厂排污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污水处理厂排污口</w:t>
            </w:r>
          </w:p>
        </w:tc>
      </w:tr>
      <w:tr>
        <w:trPr>
          <w:trHeight w:val="77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7456422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0913452610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海水养殖规模以下水产养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KYWL17007968259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规模以下水产养殖排污口</w:t>
            </w:r>
          </w:p>
        </w:tc>
      </w:tr>
      <w:tr>
        <w:trPr>
          <w:trHeight w:val="9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556756204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35171781407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金海岸海鲜楼城镇生活污水散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U09E17007996875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生活污水散排口</w:t>
            </w:r>
          </w:p>
        </w:tc>
      </w:tr>
      <w:tr>
        <w:trPr>
          <w:trHeight w:val="35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421946486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5334230953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前南路官下尾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UAB01700797645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28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514762864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84134493675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前村公园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UN1H17007974698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  <w:tr>
        <w:trPr>
          <w:trHeight w:val="53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前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6111478176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6787351011454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海口镇五孔水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号其他排污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5JNA1700796201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污口</w:t>
            </w:r>
          </w:p>
        </w:tc>
      </w:tr>
      <w:tr>
        <w:trPr>
          <w:trHeight w:val="56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街道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19.4042455162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.71086638489767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龙江永安路城镇雨洪排口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5018103U7T71700723951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排口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城镇雨洪排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1299</Words>
  <Characters>3426</Characters>
  <CharactersWithSpaces>342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9:00Z</dcterms:created>
  <dc:creator>Administrator</dc:creator>
  <dc:description/>
  <dc:language>en-US</dc:language>
  <cp:lastModifiedBy>雅芳</cp:lastModifiedBy>
  <dcterms:modified xsi:type="dcterms:W3CDTF">2024-10-31T08:3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7EF7CFC77A4774A609CF7386D9EB0D_13</vt:lpwstr>
  </property>
  <property fmtid="{D5CDD505-2E9C-101B-9397-08002B2CF9AE}" pid="3" name="KSOProductBuildVer">
    <vt:lpwstr>2052-12.1.0.18608</vt:lpwstr>
  </property>
</Properties>
</file>