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94"/>
        <w:gridCol w:w="1691"/>
        <w:gridCol w:w="1560"/>
        <w:gridCol w:w="2329"/>
        <w:gridCol w:w="2460"/>
        <w:gridCol w:w="1650"/>
        <w:gridCol w:w="1901"/>
      </w:tblGrid>
      <w:tr>
        <w:trPr>
          <w:trHeight w:val="540" w:hRule="atLeast"/>
        </w:trPr>
        <w:tc>
          <w:tcPr>
            <w:tcW w:w="126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谁执法谁普法”责任清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责任主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载体阵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方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节点</w:t>
            </w:r>
          </w:p>
        </w:tc>
      </w:tr>
      <w:tr>
        <w:trPr>
          <w:trHeight w:val="2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应急管理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内普法、社会面普法、执法过程中普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对象；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会大众…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（新）、《生产安全事故应急条例》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应急管理微信公众号、福清安全文化公园、网站、宣传册、宣传栏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案释法、法律咨询、学习培训、短信宣传、线上有奖问答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穿于执法全过程，渗透于执法各环节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安全生产月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防灾减灾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宣传周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2:00Z</dcterms:created>
  <dc:creator>WPS_635909852</dc:creator>
  <dc:description/>
  <dc:language>en-US</dc:language>
  <cp:lastModifiedBy>WPS_635909852</cp:lastModifiedBy>
  <cp:lastPrinted>2023-04-17T15:45:00Z</cp:lastPrinted>
  <dcterms:modified xsi:type="dcterms:W3CDTF">2023-04-17T08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C2C9C8024319814243094C4181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